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24698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 відповідальної</w:t>
      </w:r>
    </w:p>
    <w:p>
      <w:pPr>
        <w:pStyle w:val="Normal"/>
        <w:jc w:val="both"/>
        <w:rPr/>
      </w:pPr>
      <w:r>
        <w:rPr/>
        <w:t>особи за газове госпо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ідповідно до статті 42, пункту 8 статті 59 Закону України "Про місцеве самоврядування в Україні", згідно з наказом Міністерства енергетики та вугільної промисловості України від 15.05.2015 № 285 "Про затвердження Правил безпеки систем газопостачання", рішення Луцької міської ради        від 25.09.2019 № 63/43 "Про добровільне приєднання територіальної громади Прилуцької сільської ради до територіальної громади міста Луцька", рішення Прилуцької сільської ради від 25.10.2019 № 2-55/2019 "Про добровільне приєднання територіальної громади Прилуцької сільської ради до територіальної громади міста Луцька"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color w:val="000000"/>
          <w:szCs w:val="28"/>
          <w:lang w:eastAsia="uk-UA"/>
        </w:rPr>
      </w:pPr>
      <w:r>
        <w:rPr/>
        <w:t xml:space="preserve">1. Призначити відповідальним за газове господарство в адмінприміщенні виконавчого комітету Луцької міської ради, що знаходиться за адресою: с. Прилуцьке, </w:t>
      </w:r>
      <w:r>
        <w:rPr>
          <w:color w:val="000000"/>
          <w:szCs w:val="28"/>
          <w:lang w:eastAsia="uk-UA"/>
        </w:rPr>
        <w:t>вул. Ківерцівська, 35 а,  Арчибасова Валентина Андрійовича, виконувача обов’язків старости Прилуцького старостинського округу Луцької міської територіальної громади.</w:t>
      </w:r>
    </w:p>
    <w:p>
      <w:pPr>
        <w:pStyle w:val="Normal"/>
        <w:ind w:firstLine="700"/>
        <w:jc w:val="both"/>
        <w:rPr/>
      </w:pPr>
      <w:r>
        <w:rPr/>
        <w:t>2. Відповідальному за газове господарство пройти навчання та перевірку знань за програмою: "Навчання з правил безпеки систем газопостачання" у Волинському обласному навчально-курсовому комбінаті Волинської обласної ради.</w:t>
      </w:r>
    </w:p>
    <w:p>
      <w:pPr>
        <w:pStyle w:val="Normal"/>
        <w:ind w:firstLine="700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 xml:space="preserve">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щук 720 3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nina</dc:creator>
  <dc:description/>
  <cp:keywords/>
  <dc:language>en-US</dc:language>
  <cp:lastModifiedBy>Поліщук Оксана Анатоліївна</cp:lastModifiedBy>
  <cp:lastPrinted>2020-11-09T10:04:00Z</cp:lastPrinted>
  <dcterms:modified xsi:type="dcterms:W3CDTF">2020-11-09T15:09:00Z</dcterms:modified>
  <cp:revision>9</cp:revision>
  <dc:subject/>
  <dc:title/>
</cp:coreProperties>
</file>