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7743548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изна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Ю.Барановськ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ab/>
        <w:t xml:space="preserve">Відповідно до статей 10, 15 Закону України “Про службу в органах місцевого самоврядування”, постанови </w:t>
      </w:r>
      <w:r>
        <w:rPr/>
        <w:t xml:space="preserve">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 та враховуючи протокол засідання конкурсної комісії по організації і проведенню конкурсу при прийнятті осіб на роботу у виконавчі органи Луцької міської ради від </w:t>
      </w:r>
      <w:r>
        <w:rPr>
          <w:lang w:val="uk-UA"/>
        </w:rPr>
        <w:t>10.11.2020</w:t>
      </w:r>
      <w:r>
        <w:rPr/>
        <w:t xml:space="preserve"> № </w:t>
      </w:r>
      <w:r>
        <w:rPr>
          <w:lang w:val="uk-UA"/>
        </w:rPr>
        <w:t>5/2-3</w:t>
      </w:r>
      <w:r>
        <w:rPr/>
        <w:t>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ПРИЗНАЧИТИ БАРАНОВСЬКУ Юлію Анатоліївну з 16 листопада 2020 року на посаду головного спеціаліста відділу звернень громадян департаменту “Центр надання адміністративних послуг у місті Луцьку” Луцької міської ради тимчасово, на час відпустки для догляду за дитиною до досягнення нею трирічного віку І.Сушицької, по переводу з посади  відповідального чергового адміністративного відділу департаменту “Центр надання адміністративних послуг у місті Луцьку” Луцької міської ради, як таку, що перебуває у кадровому резерві, з посадовим окладом згідно зі штатним розписом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Підстава: заява Ю.Барановської, розпорядження міського голови від 11.11.2020 № 119-рг “Про внесення змін до розпорядження міського голови від 28.12.2019 № 82-рг “Про затвердження кадрового резерву на 2020 рік” та  розпорядження міського голови від 28.12.2019 № 82-рг “Про затвердження кадрового резерву на 2020 рік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 ПРИСВОЇТИ БАРАНОВСЬКІЙ Юлій Анатоліївні 13-й (тринадцятий) ранг посадової особи місцевого самоврядування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>2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3. УСТАНОВИТИ БАРАНОВСЬКІЙ Юлії Анатоліївні головному спеціалісту відділу звернень громадян департаменту “Центр надання адміністративних послуг у місті Луцьку”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4. Надбавки за ранг посадової особи місцевого самоврядування та за високі досягнення у праці або за виконання особливо важливої роботи Ю.Барановській встановити з 16 листопада 2020 року. 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ab/>
        <w:t>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ирилюк 777 99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0-11-16T12:00:12Z</dcterms:modified>
  <cp:revision>27</cp:revision>
  <dc:subject/>
  <dc:title/>
</cp:coreProperties>
</file>