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30.7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3029710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ня працівників радіо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лебачення та зв’яз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повідно до рішення Луцької міської ради 27.11.2019 № 66/64 “Про Програму фінансування заходів державного, обласного, місцевого значення на 2020 рік” та Положення про відзнаки міського голови, затвердженого  розпорядженням  міського  голови  від  01.03.2012 № 27-ра, а також</w:t>
      </w:r>
      <w:r>
        <w:rPr>
          <w:szCs w:val="28"/>
          <w:lang w:val="uk-UA"/>
        </w:rPr>
        <w:t xml:space="preserve">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u w:val="none"/>
          <w:lang w:val="uk-UA" w:bidi="uk-UA"/>
        </w:rPr>
        <w:t xml:space="preserve">лист відділу інформаційної роботи Луцької міської ради від 13.11.2020 № </w:t>
      </w:r>
      <w:r>
        <w:rPr>
          <w:bCs/>
          <w:color w:val="000000"/>
          <w:kern w:val="2"/>
          <w:sz w:val="28"/>
          <w:szCs w:val="28"/>
          <w:u w:val="none"/>
          <w:lang w:val="uk-UA" w:bidi="uk-UA"/>
        </w:rPr>
        <w:t>3/5-7/2020</w:t>
      </w:r>
      <w:r>
        <w:rPr>
          <w:color w:val="000000"/>
          <w:szCs w:val="28"/>
          <w:lang w:val="uk-UA"/>
        </w:rPr>
        <w:t>:</w:t>
      </w:r>
    </w:p>
    <w:p>
      <w:pPr>
        <w:pStyle w:val="Style18"/>
        <w:suppressLineNumbers/>
        <w:snapToGrid w:val="false"/>
        <w:spacing w:before="0" w:after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/>
          <w:caps/>
          <w:color w:val="000000"/>
          <w:sz w:val="28"/>
          <w:szCs w:val="28"/>
          <w:lang w:val="uk-UA"/>
        </w:rPr>
        <w:t>Оголосити</w:t>
      </w:r>
      <w:r>
        <w:rPr>
          <w:rFonts w:cs="Times New Roman"/>
          <w:color w:val="000000"/>
          <w:sz w:val="28"/>
          <w:szCs w:val="28"/>
          <w:lang w:val="uk-UA"/>
        </w:rPr>
        <w:t xml:space="preserve"> Подяку міського голови колективу товариства з обмеженою відповідальністю  “Слово Волині” (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>директор Самолюк Павло Миколайович)</w:t>
      </w:r>
      <w:r>
        <w:rPr>
          <w:rFonts w:cs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 високий професіоналізм, розвиток інформаційного простору міста Луцька, оперативне інформування лучан про діяльність міської ради, виконавчого комітету та посадових осіб місцевого самоврядування, а також з нагоди Дня працівників радіо, телебачення та зв’язку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>2.</w:t>
      </w:r>
      <w:r>
        <w:rPr>
          <w:rFonts w:cs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 w:val="false"/>
          <w:iCs w:val="false"/>
          <w:caps/>
          <w:color w:val="000000"/>
          <w:sz w:val="28"/>
          <w:szCs w:val="28"/>
          <w:lang w:val="uk-UA"/>
        </w:rPr>
        <w:t>Оголосити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 xml:space="preserve"> Подяку міського голови колективу філії акціонерного товариства “Національна суспільна телерадіокомпанія України”  “UA:ВОЛИНЬ” (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енеджерка філії Гетманчук Людмила Миколаївна, продюсер філії Лоцман Костянтин Анатолійович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>) за високий професіоналізм, розвиток інформаційного простору міста Луцька, а також з нагоди Дня працівників радіо, телебачення та зв’язку.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70" w:leader="none"/>
          <w:tab w:val="left" w:pos="630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    відділу    Луцької    міської     ради (А.Махецький) забезпечити придбання рамок та квітів для</w:t>
      </w:r>
      <w:r>
        <w:rPr>
          <w:lang w:val="uk-UA"/>
        </w:rPr>
        <w:t xml:space="preserve"> відзначення колективів </w:t>
      </w:r>
      <w:r>
        <w:rPr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 нагоди Дня працівників радіо, телебачення та зв’яз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0:00Z</dcterms:created>
  <dc:creator>osoroka</dc:creator>
  <dc:description/>
  <dc:language>en-US</dc:language>
  <cp:lastModifiedBy/>
  <cp:lastPrinted>1995-11-21T17:41:00Z</cp:lastPrinted>
  <dcterms:modified xsi:type="dcterms:W3CDTF">2020-11-16T14:48:11Z</dcterms:modified>
  <cp:revision>36</cp:revision>
  <dc:subject/>
  <dc:title/>
</cp:coreProperties>
</file>