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0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658134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 xml:space="preserve">відзначення </w:t>
      </w:r>
      <w:r>
        <w:rPr>
          <w:b w:val="false"/>
          <w:bCs w:val="false"/>
          <w:szCs w:val="28"/>
          <w:lang w:val="uk-UA"/>
        </w:rPr>
        <w:t>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лективу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кціонерного товариства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линьгаз”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0" w:right="0" w:firstLine="540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ВРУЧИТИ Вітальний адрес міського голови </w:t>
      </w:r>
      <w:r>
        <w:rPr>
          <w:b w:val="false"/>
          <w:bCs w:val="false"/>
          <w:lang w:val="uk-UA"/>
        </w:rPr>
        <w:t>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лективу акціонерного товариства  “Волиньгаз” (голова правління Коротя Мирослав Іванович) за сумлінну працю, високий професіоналізм, вагомий внесок у вирішення питань газопостачання та газифікації міста Луцька, а також з нагоди 10-ї річниці від дня створення Регіональної Газової Компан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 xml:space="preserve">2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b w:val="false"/>
          <w:bCs w:val="false"/>
          <w:szCs w:val="28"/>
          <w:lang w:val="uk-UA"/>
        </w:rPr>
        <w:t>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лективу акціонерного товариства  “Волиньгаз” з нагоди 10-ї річниці від дня створення Регіональної Газової Компан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70" w:leader="none"/>
          <w:tab w:val="left" w:pos="630" w:leader="none"/>
        </w:tabs>
        <w:jc w:val="both"/>
        <w:rPr/>
      </w:pPr>
      <w:r>
        <w:rPr>
          <w:szCs w:val="28"/>
          <w:lang w:val="uk-UA"/>
        </w:rPr>
        <w:tab/>
        <w:t>3. Господарсько-технічному     відділу    Луцької    міської     ради (А.Махецький) забезпечити придбання рамки для</w:t>
      </w:r>
      <w:r>
        <w:rPr>
          <w:lang w:val="uk-UA"/>
        </w:rPr>
        <w:t xml:space="preserve"> відзначення </w:t>
      </w:r>
      <w:r>
        <w:rPr>
          <w:b w:val="false"/>
          <w:bCs w:val="false"/>
          <w:lang w:val="uk-UA"/>
        </w:rPr>
        <w:t>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лективу акціонерного товариства  “Волиньгаз”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70" w:leader="none"/>
          <w:tab w:val="left" w:pos="63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4.  Відділу  обліку та звітності Луцької міської ради (С.Горай) провести оплату згідно  кошторису видатків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5. Затвердити кошторис видатків на заходи щодо відзначення </w:t>
      </w:r>
      <w:r>
        <w:rPr>
          <w:b w:val="false"/>
          <w:bCs w:val="false"/>
          <w:color w:val="000000"/>
          <w:szCs w:val="28"/>
          <w:lang w:val="uk-UA"/>
        </w:rPr>
        <w:t>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лективу акціонерного товариства  “Волиньгаз” з нагоди 10-ї річниці від дня створення Регіональної Газової Компанії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Kostjuk</dc:creator>
  <dc:description/>
  <dc:language>en-US</dc:language>
  <cp:lastModifiedBy/>
  <cp:lastPrinted>1995-11-21T17:41:00Z</cp:lastPrinted>
  <dcterms:modified xsi:type="dcterms:W3CDTF">2020-11-16T08:25:45Z</dcterms:modified>
  <cp:revision>15</cp:revision>
  <dc:subject/>
  <dc:title/>
</cp:coreProperties>
</file>