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6453800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  <w:tab w:val="left" w:pos="4510" w:leader="none"/>
          <w:tab w:val="left" w:pos="4715" w:leader="none"/>
          <w:tab w:val="left" w:pos="6465" w:leader="none"/>
          <w:tab w:val="left" w:pos="65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>Луцьк</w:t>
        <w:tab/>
        <w:tab/>
        <w:t>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чу групу з проведення стратегічної екологічної оцінки Програми економічного і соціального розвитку Луцької міської територіальної громади на 2021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. 42 п. 8 ст. 59 Закону України “Про місцеве самоврядування в Україні”, керуючись Законом України “Про стратегічну екологічну оцінку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вердити склад робочої групи з проведення стратегічної екологічної оцінки Програми економічного і соціального розвитку Луцької міської територіальної громади на 2021 рік, згідно з додатком 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твердити Положення про робочу групу з проведення стратегічної екологічної оцінки Програми економічного і соціального розвитку Луцької міської територіальної громади на 2021 рік, згідно з додатком 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розпорядження покласти на першого заступник міського голови Недопада Г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маль 777 9</w:t>
      </w:r>
      <w:r>
        <w:rPr>
          <w:rFonts w:cs="Times New Roman" w:ascii="Times New Roman" w:hAnsi="Times New Roman"/>
          <w:lang w:val="ru-RU"/>
        </w:rPr>
        <w:t>55</w:t>
      </w:r>
    </w:p>
    <w:p>
      <w:pPr>
        <w:pStyle w:val="Normal"/>
        <w:ind w:right="-3" w:hanging="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630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11-17T06:50:00Z</dcterms:modified>
  <cp:revision>4</cp:revision>
  <dc:subject/>
  <dc:title/>
</cp:coreProperties>
</file>