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42674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о перекриття руху</w:t>
      </w:r>
      <w:r>
        <w:rPr>
          <w:lang w:val="ru-RU"/>
        </w:rPr>
        <w:t xml:space="preserve"> </w:t>
      </w:r>
      <w:r>
        <w:rPr/>
        <w:t>транспорту</w:t>
      </w:r>
    </w:p>
    <w:p>
      <w:pPr>
        <w:pStyle w:val="Normal"/>
        <w:jc w:val="both"/>
        <w:textAlignment w:val="baseline"/>
        <w:rPr/>
      </w:pPr>
      <w:r>
        <w:rPr/>
        <w:t>вулицею Сенаторки Левчанівської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ab/>
        <w:t>Відповідно до ст. 42, п. 8 ст. 59 Закону України «Про місцеве самоврядування в Україні», у зв’язку з заміною кабелю електропостачання ПАТ «Волиньобленерго»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 xml:space="preserve">1. Перекрити рух транспорту вулицею Сенаторки Левчанівської на ділянці від вулиці Богдана Хмельницького до вулиці Гаврилюка з 9.00 23 листопада до 22.00 10 грудня 2020 рок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2. Обмежити рух транспорту вулицею Сенаторки Левчанівської на ділянці від вулиці Гаврилюка до вулиці Глушець (по одній смузі) з 9.00 07 грудня 2020 року до завершення робі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/>
        <w:t>3. Виконавцю робіт – ПП «Інтеренергоінвест» (Бучик П.В.) – встановити необхідні дорожні зна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  <w:t>4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/>
        <w:t>5. Контроль за виконанням розпорядження покласти на першого заступника міського голови Недопада Г.В., а в частині встановлення необхідних дорожніх знаків – на виконавця робіт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/>
      </w:pPr>
      <w:r>
        <w:rPr/>
        <w:t xml:space="preserve">Секретар міської ради                                                           Григорій ПУСТОВІТ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sz w:val="24"/>
        </w:rPr>
        <w:t>Осіюк  773 150</w:t>
      </w:r>
    </w:p>
    <w:p>
      <w:pPr>
        <w:pStyle w:val="Normal"/>
        <w:tabs>
          <w:tab w:val="clear" w:pos="708"/>
          <w:tab w:val="left" w:pos="7018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1-16T13:25:00Z</dcterms:modified>
  <cp:revision>2</cp:revision>
  <dc:subject/>
  <dc:title/>
</cp:coreProperties>
</file>