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216855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szCs w:val="16"/>
        </w:rPr>
        <w:t>_________________                                      Луцьк                                      № _____________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Про продовження терміну дії скоригованих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тарифів на постачання теплової енергії та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гарячої води для ОСББ «Моноліт-Луць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еруючись законами України «Про місцеве самоврядування в Україні», «Про житлово-комунальні послуги», «Про комерційний облік теплової енергії та водопостачання», постановою Кабінету Міністрів України від 01.06.2011 № 869 «Про забезпечення єдиного підходу до формування тарифів на житлово-комунальні послуги» (зі змінами), розглянувши звернення об'єднання співвласників багатоквартирного будинку «Моноліт-Луцьк», виконавчий комітет міської ради </w:t>
      </w:r>
    </w:p>
    <w:p>
      <w:pPr>
        <w:pStyle w:val="Normal"/>
        <w:spacing w:lineRule="atLeast" w:line="2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spacing w:lineRule="atLeast" w:line="2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. </w:t>
      </w:r>
      <w:r>
        <w:rPr>
          <w:bCs w:val="false"/>
          <w:color w:val="000000"/>
          <w:szCs w:val="28"/>
        </w:rPr>
        <w:t>Продовжити термін дії скоригованих тарифів на постачання теплової енергії та гарячої води для потреб населення та інших споживачів, що виробляється котельнею ОСББ «Моноліт-Луцьк», яка знаходиться на вулиці Олеся Гончара, 3, встановлених рішенням виконавчого комітету міської ради від 04.12.2019 № 767-1, до встановлення нових тарифів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/>
      </w:pPr>
      <w:r>
        <w:rPr>
          <w:bCs w:val="false"/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Секретар міської ради      </w:t>
      </w:r>
      <w:r>
        <w:rPr>
          <w:bCs w:val="false"/>
          <w:szCs w:val="28"/>
          <w:lang w:val="ru-RU"/>
        </w:rPr>
        <w:t xml:space="preserve">                                                     </w:t>
      </w:r>
      <w:r>
        <w:rPr>
          <w:bCs w:val="false"/>
          <w:szCs w:val="28"/>
        </w:rPr>
        <w:t>Григорій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УСТОВІТ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Смаль</w:t>
      </w:r>
      <w:r>
        <w:rPr>
          <w:bCs w:val="false"/>
          <w:sz w:val="24"/>
          <w:szCs w:val="24"/>
          <w:lang w:val="ru-RU"/>
        </w:rPr>
        <w:t xml:space="preserve"> 777 95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1"/>
    <w:qFormat/>
    <w:rPr/>
  </w:style>
  <w:style w:type="character" w:styleId="Style11">
    <w:name w:val="Верхний колонтитул Знак"/>
    <w:qFormat/>
    <w:rPr>
      <w:bCs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szCs w:val="24"/>
    </w:rPr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1-24T08:04:00Z</dcterms:modified>
  <cp:revision>6</cp:revision>
  <dc:subject/>
  <dc:title> </dc:title>
</cp:coreProperties>
</file>