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8pt;height:58.2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49810074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А.Мироню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Cs w:val="28"/>
        </w:rPr>
        <w:t>Відповідно до статті 20  Закону України “Про службу в органах місцевого самоврядування”,</w:t>
      </w:r>
      <w:r>
        <w:rPr>
          <w:rFonts w:eastAsia="Times New Roman" w:cs="Times New Roman"/>
        </w:rPr>
        <w:t xml:space="preserve"> на підставі </w:t>
      </w:r>
      <w:r>
        <w:rPr>
          <w:rFonts w:eastAsia="Times New Roman" w:cs="Times New Roman"/>
          <w:szCs w:val="28"/>
        </w:rPr>
        <w:t>постанов Луцької міської територіальної виборчої комісії  Луцького району Волинської області від 19 листопада 2020 року №121 “Про встановлення результатів повторного голосування з виборів Луцького міського голови в єдиному одномандатному виборчому окрузі та визнання особи обраним Луцьким міським головою”  та від 23 листопада 2020 року №124 “Про скликання першої  сесії Луцької міської ради Луцького району Волинської області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ab/>
        <w:t>1. ЗВІЛЬНИТИ 27 листопада 2020 року МИРОНЮКА Анатолія Матвійовича з посади радника міського голови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ab/>
      </w:r>
    </w:p>
    <w:p>
      <w:pPr>
        <w:pStyle w:val="Normal"/>
        <w:ind w:left="0" w:right="0" w:firstLine="540"/>
        <w:jc w:val="both"/>
        <w:rPr/>
      </w:pPr>
      <w:r>
        <w:rPr/>
        <w:t>Підстава: заява А.Миронюк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 Відділу обліку та звітності  Луцької міської ради (С.Горай) провести відповідний розрахунок з  А.Миронюком та</w:t>
      </w:r>
      <w:r>
        <w:rPr>
          <w:rFonts w:eastAsia="Times New Roman" w:cs="Times New Roman"/>
          <w:szCs w:val="28"/>
        </w:rPr>
        <w:t xml:space="preserve"> виплатити грошову компенсацію за 1 календарний день </w:t>
      </w:r>
      <w:r>
        <w:rPr/>
        <w:t xml:space="preserve">щорічної відпустки за період роботи з 25.12.2018 по 24.12.2019, за 28 календарних днів щорічної відпустки за період роботи з 25.12.2019 по 27.11.2020 та за </w:t>
      </w:r>
      <w:r>
        <w:rPr>
          <w:szCs w:val="28"/>
          <w:lang w:val="uk-UA"/>
        </w:rPr>
        <w:t>додаткову відпустку за вислугу років за 2020 рік  у кількості 5 календарних дні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Секретар міської ради</w:t>
        <w:tab/>
        <w:t>Григорій ПУСТОВІ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стюк 777 996</w:t>
      </w:r>
    </w:p>
    <w:p>
      <w:pPr>
        <w:pStyle w:val="Normal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8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4" w:right="6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31:00Z</dcterms:created>
  <dc:creator>ibogdan</dc:creator>
  <dc:description/>
  <dc:language>en-US</dc:language>
  <cp:lastModifiedBy/>
  <cp:lastPrinted>1995-11-21T17:41:00Z</cp:lastPrinted>
  <dcterms:modified xsi:type="dcterms:W3CDTF">2020-11-24T12:24:37Z</dcterms:modified>
  <cp:revision>42</cp:revision>
  <dc:subject/>
  <dc:title/>
</cp:coreProperties>
</file>