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320295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Безпя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Cs w:val="28"/>
        </w:rPr>
        <w:t>Відповідно до статті 20  Закону України “Про службу в органах місцевого самоврядування”,</w:t>
      </w:r>
      <w:r>
        <w:rPr>
          <w:rFonts w:eastAsia="Times New Roman" w:cs="Times New Roman"/>
        </w:rPr>
        <w:t xml:space="preserve"> на підставі </w:t>
      </w:r>
      <w:r>
        <w:rPr>
          <w:rFonts w:eastAsia="Times New Roman" w:cs="Times New Roman"/>
          <w:szCs w:val="28"/>
        </w:rPr>
        <w:t>постанов Луцької міської територіальної виборчої комісії Луцького району Волинської області від 19 листопада 2020 року №121 “Про встановлення результатів повторного голосування з виборів Луцького міського голови в єдиному одномандатному виборчому окрузі та визнання особи обраним Луцьким міським головою”  та від 23 листопада 2020 року №124 “Про скликання першої  сесії Луцької міської ради Луцького району Волинської області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1. ЗВІЛЬНИТИ 27 листопада 2020 року БЕЗПЯТКА Юрія Володимировича  з посади радника міського голов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>Підстава: заява Ю.Безпят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 Відділу обліку та звітності  Луцької міської ради (С.Горай) провести відповідний розрахунок з Ю.Безпятком  та </w:t>
      </w:r>
      <w:r>
        <w:rPr>
          <w:rFonts w:eastAsia="Times New Roman" w:cs="Times New Roman"/>
          <w:szCs w:val="28"/>
        </w:rPr>
        <w:t xml:space="preserve"> виплатити грошову компенсацію за 3 календарних дні </w:t>
      </w:r>
      <w:r>
        <w:rPr/>
        <w:t>щорічної відпустки за період роботи з 06.09.2019 по 05.09.2020, за 7 календарних днів щорічної відпустки за період роботи з 06.09.2020 по 27.11.2020, та за 1 день відпочинку відповідно до розпорядження міського голови від 07.02.2020 №150-р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>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юк 777 996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0-11-24T11:51:11Z</dcterms:modified>
  <cp:revision>42</cp:revision>
  <dc:subject/>
  <dc:title/>
</cp:coreProperties>
</file>