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998805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Харч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CE18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ХАРЧУКА Олександра Петровича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2 грудня 2020</w:t>
      </w:r>
      <w:r>
        <w:rPr>
          <w:color w:val="000000"/>
        </w:rPr>
        <w:t xml:space="preserve"> року з</w:t>
      </w:r>
      <w:r>
        <w:rPr/>
        <w:t xml:space="preserve"> посади  водія транспортного господарства технічного сектору господарсько-технічного відділу  Луцької міської ради за угодою сторін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Харчука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Відділу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бліку та звітності Луцької міської ради (С.Горай)</w:t>
      </w:r>
      <w:r>
        <w:rPr>
          <w:color w:val="000000"/>
        </w:rPr>
        <w:t xml:space="preserve"> провести відповідний розрахунок та виплатити О.Харчуку грошову компенсацію за невикористану щорічну відпустку за період роботи з 16.01.2020 по 02.12.2020 у кількості 20 календарних дні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Ігор ПОЛІЩ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Applestylespan"/>
          <w:color w:val="000000"/>
          <w:sz w:val="24"/>
          <w:szCs w:val="28"/>
          <w:lang w:val="uk-UA"/>
        </w:rPr>
        <w:t xml:space="preserve">Студзінська 741 0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12-01T13:11:47Z</dcterms:modified>
  <cp:revision>17</cp:revision>
  <dc:subject/>
  <dc:title/>
</cp:coreProperties>
</file>