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bidi w:val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9052830" r:id="rId2"/>
        </w:object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олтиса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bidi w:val="0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sz w:val="28"/>
          <w:szCs w:val="28"/>
          <w:lang w:val="uk-UA"/>
        </w:rPr>
        <w:t>Відповідно до статей 10, 15 Закону України “Про службу в органах  місцевого самоврядування”,  пункту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2 статті 33 Закону України “Про статус депутатів місцевих рад”, пункту 5 статті 12 Закону України “Про місцеве самоврядування в Україні”,  статті 118  КЗпП  України та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постанов  Кабінету  Міністрів  України від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09.03.2006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№ 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 229 “Про затвердження Порядку обчислення стажу державної служби”:  </w:t>
      </w:r>
    </w:p>
    <w:p>
      <w:pPr>
        <w:pStyle w:val="Normal"/>
        <w:ind w:left="0" w:right="0" w:firstLine="5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5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РИЗНАЧИТИ СОЛТИСА Володимира Івановича  з 08 грудня  2020 року на посаду  провідного спеціаліста відділу бухгалтерського обліку і планування</w:t>
      </w:r>
      <w:bookmarkStart w:id="0" w:name="__DdeLink__123_4212113132"/>
      <w:bookmarkStart w:id="1" w:name="__DdeLink__80_365721206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департаменту</w:t>
      </w:r>
      <w:bookmarkStart w:id="2" w:name="__DdeLink__170_20530802411"/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>житлово-комунального господарства</w:t>
      </w:r>
      <w:bookmarkEnd w:id="1"/>
      <w:r>
        <w:rPr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.Солтиса, рішення Городищенської сільської ради від 24.11.2020 № 1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Взяти до уваги, що </w:t>
      </w:r>
      <w:r>
        <w:rPr>
          <w:caps/>
          <w:sz w:val="28"/>
          <w:szCs w:val="28"/>
          <w:lang w:val="uk-UA"/>
        </w:rPr>
        <w:t xml:space="preserve"> СОЛТИСУ</w:t>
      </w:r>
      <w:r>
        <w:rPr>
          <w:sz w:val="28"/>
          <w:szCs w:val="28"/>
          <w:lang w:val="uk-UA"/>
        </w:rPr>
        <w:t xml:space="preserve">  Володимиру Івановичу присвоєно  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7</w:t>
      </w:r>
      <w:r>
        <w:rPr>
          <w:sz w:val="28"/>
          <w:szCs w:val="28"/>
          <w:lang w:val="uk-UA"/>
        </w:rPr>
        <w:t>-й (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сьомий</w:t>
      </w:r>
      <w:r>
        <w:rPr>
          <w:sz w:val="28"/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ind w:left="0" w:righ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ind w:left="0" w:right="0" w:firstLine="51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УСТАНОВИТИ СОЛТИСУ Володимиру Івановичу провідному спеціалісту </w:t>
      </w:r>
      <w:bookmarkStart w:id="3" w:name="__DdeLink__200_105982115011"/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ідділу бухгалтерського обліку і планування</w:t>
      </w:r>
      <w:bookmarkStart w:id="4" w:name="__DdeLink__123_421211313221"/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</w:t>
      </w:r>
      <w:bookmarkEnd w:id="4"/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департаменту </w:t>
      </w:r>
      <w:bookmarkStart w:id="5" w:name="__DdeLink__170_2053080241111"/>
      <w:bookmarkEnd w:id="3"/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</w:t>
      </w:r>
      <w:bookmarkEnd w:id="5"/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житлово-комунального господарства  Луцької міської ради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надбавк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- за вислугу років  у розмірі 20% до посадового окладу з урахуванням доплати за ранг, що відповідає його стажу служби в органах місцевого самоврядування  — 12  років 08 місяців 23 дні.</w:t>
      </w:r>
    </w:p>
    <w:p>
      <w:pPr>
        <w:pStyle w:val="Normal"/>
        <w:bidi w:val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Надбавки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.Солтису</w:t>
      </w:r>
      <w:r>
        <w:rPr>
          <w:sz w:val="28"/>
          <w:szCs w:val="28"/>
          <w:lang w:val="uk-UA"/>
        </w:rPr>
        <w:t>, зазначені у пунктах 2 та 3,  установити з                   08 грудня 2020 року.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Applestylespan"/>
          <w:rFonts w:eastAsia="Times New Roman" w:cs="Times New Roman"/>
          <w:color w:val="000000"/>
          <w:sz w:val="28"/>
          <w:szCs w:val="28"/>
          <w:lang w:val="uk-UA"/>
        </w:rPr>
        <w:t xml:space="preserve">Міський голова                                </w:t>
        <w:tab/>
        <w:t xml:space="preserve">    </w:t>
        <w:tab/>
        <w:t xml:space="preserve">                                 Ігор ПОЛІЩУК</w:t>
      </w:r>
    </w:p>
    <w:p>
      <w:pPr>
        <w:pStyle w:val="Normal"/>
        <w:ind w:left="-283" w:right="0" w:hanging="0"/>
        <w:jc w:val="both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</w:t>
      </w:r>
    </w:p>
    <w:p>
      <w:pPr>
        <w:pStyle w:val="Normal"/>
        <w:ind w:left="-283" w:right="0" w:hanging="0"/>
        <w:jc w:val="both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Гудима 777 942</w:t>
      </w:r>
    </w:p>
    <w:p>
      <w:pPr>
        <w:pStyle w:val="Normal"/>
        <w:ind w:left="-283" w:right="0" w:hanging="0"/>
        <w:jc w:val="both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Карабан 741 089</w:t>
      </w:r>
    </w:p>
    <w:p>
      <w:pPr>
        <w:pStyle w:val="Normal"/>
        <w:bidi w:val="0"/>
        <w:spacing w:before="0" w:after="0"/>
        <w:ind w:left="-283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ії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0-12-04T13:06:03Z</dcterms:modified>
  <cp:revision>56</cp:revision>
  <dc:subject/>
  <dc:title/>
</cp:coreProperties>
</file>