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6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1925655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ня місцевого самовряд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: 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Нагород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чесною грамотою міського голови за сумлінну працю, професійне виконання посадових обов’язків, ефективне вирішення питань життєдіяльності міста Луцька,  значний особистий внесок у розвиток місцевого самоврядування, а також </w:t>
      </w:r>
      <w:bookmarkStart w:id="0" w:name="__DdeLink__8403_8102584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годи Дня місцевого самоврядування</w:t>
      </w:r>
      <w:bookmarkEnd w:id="0"/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ЛЮК Зою Василівну начальника відділу інформаційної роботи Луцької міської ради;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НАТІВ Тетяну Федорівну директора департаменту культури Луцької міської ради;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ЩЕНКО Зіновію Богданівну начальника управління освіти Луцької міської ради;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БОРОДУ Вікторію Марківну директора департаменту соціальної політики Луцької міської ради, депутата Луцької міської ради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ІЩУК Оксану Анатоліївну заступника начальника загального відділ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ї міської ради.</w:t>
      </w:r>
    </w:p>
    <w:p>
      <w:pPr>
        <w:pStyle w:val="Style19"/>
        <w:suppressAutoHyphens w:val="true"/>
        <w:ind w:left="1146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Оголос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дяку міського голови за сумлінну працю, високий професіоналізм, ефективне вирішення питань життєдіяльності міста Луцька, значний особистий внесок у розвиток місцевого самоврядування, а також з нагоди Дня місцевого самоврядуванн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УСЯКУ Ігорю Васильовичу головному спеціалісту, юристу відділу судового представництва юридичного департамен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УЩЕНКО Валентині Василівні заступнику начальника відділу капітального ремонту житлового фонду департаменту житлово-комунального господарства Луцької міської ради;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АЙЧУК Наталії Вікторівні провідному спеціалісту відділу дошкільної, загальної середньої та позашкільної осві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освіти Луцької міської рад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УК Тетяні Юріївні заступнику начальника служби у справах дітей Луцької міської ради, начальнику відділу опіки та пікл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ЬЧЕНКО Наталії Василівні начальнику відділу ведення Державного реєстру виборців Луцької міської рад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ІНЧУК Марії Сергіївні головному спеціалісту архівного відділу 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ІЙ Тетяні Василівні головному спеціалісту відділу контролю за благоустроєм та санітарним станом міста департаменту муніципальної варти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МОНЕЦЬ Вікторії Іванівні начальнику управління міжнародного співробітництва та проектної діяльності Луцької міської рад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ЩЕНКО Ользі Олексіївні головному спеціалісту відділу розвитку підприємництва та реклами управління розвитку підприємництва та рекл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ЧУК Катерині Володимирівні головному спеціалісту бюджетного відділу департаменту фінансів та бюдж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ЗЕЙ Олені Василівні провідному спеціалісту відділу прийому громадян департаменту соціальної політики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ІШУ Богдану Львовичу начальнику відділу промоції міста управління туризму та промоції міста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ЕНКО Анастасії Валеріївні начальнику відділу оренди землі управління земельних ресурсів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ЕРІ Петру Степановичу начальнику відділу автоматизованої обробки інформації департаменту соціальної політики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ЮК Тетяні Іларіонівні заступнику начальника відділу обліку та звітності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ВЧУКУ Андрію Дмит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іалісту інженерно-технічного відділу управління капітального будівництва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ДЮК Олені Володимирівні державному соціальному інспектору відділу державних соціальних інспекторів департаменту соціальної політики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КУ Роману Віталійовичу заступнику директора департаменту муніципальної варти Луцької міської ради, начальнику відділу демонтажів та еваку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ЧМІ Ігорю Івановичу державному реєстратору відділу державної реєстрації речових прав на нерухоме майно департаменту державної реєстрації Л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ІДЬ Розалії Олександрівні головному спеціалісту відділу інвестиційної політики департаменту економічної політики Луцької міської рад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МАЗІ Андрію Михайловичу заступнику директора департаменту культури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ЇЛО Марії Федорівні головному спеціалісту управління охорони здоров’я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ІЙ Марії Вікторівні головному спеціалісту відділу сім’ї та молоді департаменту сім’ї, молоді та спорту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УК Наталії Олександрівні головному спеціалісту відділу оборонно-мобілізаційної і режимно-секретної роботи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ЦЬКІВУ Володимиру Івановичу завідувачу сектору зв'язку та інформаційних систем управління транспорту та зв'язку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ИПОР Іванні Олександрівні провідному спеціалісту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КОВІЙ Людмилі Іванівні начальнику відділу соціальної роботи управління соціальних служб для сім’ї, дітей та молоді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ІНКІНІЙ Євгенії Валентинівні адміністратору відділу оформлення біометричних документів та актів цивільного стану департаменту «Центр надання адміністративних послуг у місті Луцьку»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АСЮК Наталії Миколаївні юристу, головному спеціалісту юридичного відділу департаменту житлово-комунального господарства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ИЧ Галині Анатоліївні провідному спеціалісту відділу реєстрації місця проживання департаменту державної реєстрації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Ю Василю Миколайовичу заступнику директора департаменту “Центр надання адміністративних послуг у місті Луцьку” Луцької міської ради, адміністратору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МЧУКУ Сергію Романовичу головному спеціалісту відділу технічного забезпечення та зв'язку управління інформаційно-комунікаційних технологій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УДЗІНСЬКІЙ Світлані Миколаївні головному спеціалісту відділу кадрової роботи та нагород 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ОЦЮ Владиславу Ярославовичу начальнику відділу державного архітектурно-будівельного контролю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КОВСЬКІЙ Людмилі Петрівні головному спеціалісту відділу ведення Державного реєстру виборц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ЦУ Роману Ярославовичу завідувачу сектору геодезичної служби Служби містобудівного кадастру та моніторингу управління містобудування та архітектури Л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УНДУРУК Юлії Максимівні головному спеціалісту організаційного відділу  Луцької міської ради.</w:t>
      </w:r>
    </w:p>
    <w:p>
      <w:pPr>
        <w:pStyle w:val="Normal"/>
        <w:ind w:left="567" w:right="0" w:hanging="0"/>
        <w:jc w:val="both"/>
        <w:rPr>
          <w:color w:val="C00000"/>
          <w:lang w:val="uk-UA"/>
        </w:rPr>
      </w:pPr>
      <w:r>
        <w:rPr>
          <w:color w:val="C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 Затвердити кошторис витрат на заходи щодо відзначення осіб з нагоди Дня місцевого самовряд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45" w:leader="none"/>
        </w:tabs>
        <w:ind w:left="0" w:right="0" w:firstLine="567"/>
        <w:jc w:val="both"/>
        <w:rPr/>
      </w:pPr>
      <w:r>
        <w:rPr>
          <w:rStyle w:val="Rvts23"/>
          <w:bCs/>
          <w:color w:val="000000"/>
          <w:szCs w:val="28"/>
          <w:highlight w:val="white"/>
          <w:lang w:val="uk-UA"/>
        </w:rPr>
        <w:t>4. Відділу  обліку та звітності Луцької міської ради (С.Горай) провести оплату згідно  кошторису видатків.</w:t>
      </w:r>
    </w:p>
    <w:p>
      <w:pPr>
        <w:pStyle w:val="Normal"/>
        <w:tabs>
          <w:tab w:val="clear" w:pos="708"/>
          <w:tab w:val="left" w:pos="34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426"/>
        <w:jc w:val="both"/>
        <w:rPr>
          <w:szCs w:val="28"/>
          <w:lang w:val="uk-UA" w:bidi="uk-UA"/>
        </w:rPr>
      </w:pPr>
      <w:r>
        <w:rPr>
          <w:szCs w:val="28"/>
          <w:lang w:val="uk-UA" w:bidi="uk-UA"/>
        </w:rPr>
        <w:t>5. Господарсько-технічному   відділу   Луцької  міської ради           (А.Махецький) забезпечити придбання рамок та квітів для відзначення осіб згідно з пунктами 1,2 розпорядженн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426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14" w:right="548" w:gutter="0" w:header="737" w:top="7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  <w:lang w:val="uk-UA" w:eastAsia="zh-C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WW8Num6z0">
    <w:name w:val="WW8Num6z0"/>
    <w:qFormat/>
    <w:rPr>
      <w:rFonts w:ascii="Symbol" w:hAnsi="Symbol" w:cs="Symbol"/>
      <w:szCs w:val="28"/>
      <w:lang w:val="uk-UA"/>
    </w:rPr>
  </w:style>
  <w:style w:type="character" w:styleId="WW8Num7z0">
    <w:name w:val="WW8Num7z0"/>
    <w:qFormat/>
    <w:rPr>
      <w:rFonts w:ascii="Symbol" w:hAnsi="Symbol" w:cs="Symbol"/>
      <w:szCs w:val="28"/>
      <w:lang w:val="uk-UA"/>
    </w:rPr>
  </w:style>
  <w:style w:type="character" w:styleId="WW8Num8z0">
    <w:name w:val="WW8Num8z0"/>
    <w:qFormat/>
    <w:rPr>
      <w:rFonts w:ascii="Symbol" w:hAnsi="Symbol" w:cs="MS Gothic;ＭＳ ゴシック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  <w:sz w:val="28"/>
      <w:szCs w:val="28"/>
      <w:lang w:val="uk-UA" w:eastAsia="zh-C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8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Cs w:val="28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Gothic;ＭＳ ゴシック" w:cs="MS Gothic;ＭＳ ゴシック"/>
      <w:szCs w:val="28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;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tjuk</dc:creator>
  <dc:description/>
  <dc:language>en-US</dc:language>
  <cp:lastModifiedBy/>
  <cp:lastPrinted>1995-11-21T17:41:00Z</cp:lastPrinted>
  <dcterms:modified xsi:type="dcterms:W3CDTF">2020-12-04T14:54:23Z</dcterms:modified>
  <cp:revision>11</cp:revision>
  <dc:subject/>
  <dc:title/>
</cp:coreProperties>
</file>