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3389803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город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Пирож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6" w:leader="none"/>
        </w:tabs>
        <w:suppressAutoHyphens w:val="true"/>
        <w:bidi w:val="0"/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есною грамотою міського голови ПИРОЖИКА Олександра Веніаміновича депутата Волинської обласної ради за високий професіоналізм, 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тивну громадсько-політичну діяльність,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гомий особистий внесок у становлення та розбудову української держави, вірність та принциповість  в  утвердженні ідеалів незалежної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а також з нагоди особистого ювілею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uk-UA"/>
        </w:rPr>
        <w:t>.</w:t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2. Господарсько-технічному відділу Луцької міської ради (А.Махецький) забезпечити придбання рамки та квітів для нагородження</w:t>
      </w:r>
      <w:r>
        <w:rPr>
          <w:rStyle w:val="Rvts23"/>
          <w:bCs/>
          <w:color w:val="000000"/>
          <w:sz w:val="28"/>
          <w:szCs w:val="28"/>
          <w:highlight w:val="white"/>
          <w:u w:val="none"/>
          <w:lang w:val="uk-UA"/>
        </w:rPr>
        <w:t xml:space="preserve"> О.Пирожика.</w:t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ind w:left="0" w:right="0" w:firstLine="567"/>
        <w:jc w:val="both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  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832" w:right="560" w:gutter="0" w:header="708" w:top="7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12-08T12:58:27Z</dcterms:modified>
  <cp:revision>39</cp:revision>
  <dc:subject/>
  <dc:title>ЛУЦЬКИЙ  МІСЬКИЙ  ГОЛОВА</dc:title>
</cp:coreProperties>
</file>