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4" w:leader="none"/>
        </w:tabs>
        <w:snapToGrid w:val="false"/>
        <w:ind w:left="4820" w:hanging="0"/>
        <w:rPr>
          <w:bCs w:val="false"/>
        </w:rPr>
      </w:pPr>
      <w:r>
        <w:rPr>
          <w:bCs w:val="false"/>
        </w:rPr>
        <w:t>Додаток 1</w:t>
      </w:r>
    </w:p>
    <w:p>
      <w:pPr>
        <w:pStyle w:val="Normal"/>
        <w:ind w:left="4820" w:hanging="0"/>
        <w:rPr>
          <w:bCs w:val="false"/>
        </w:rPr>
      </w:pPr>
      <w:r>
        <w:rPr>
          <w:bCs w:val="false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440" w:leader="none"/>
        </w:tabs>
        <w:ind w:left="4820" w:hanging="0"/>
        <w:rPr>
          <w:bCs w:val="false"/>
          <w:iCs/>
          <w:szCs w:val="28"/>
        </w:rPr>
      </w:pPr>
      <w:r>
        <w:rPr>
          <w:bCs w:val="false"/>
          <w:lang w:val="en-US"/>
        </w:rPr>
        <w:t>________________</w:t>
      </w:r>
      <w:r>
        <w:rPr>
          <w:bCs w:val="false"/>
        </w:rPr>
        <w:t>№</w:t>
      </w:r>
      <w:r>
        <w:rPr>
          <w:bCs w:val="false"/>
          <w:lang w:val="en-US"/>
        </w:rPr>
        <w:t>____________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center"/>
        <w:outlineLvl w:val="0"/>
        <w:rPr>
          <w:bCs w:val="false"/>
          <w:iCs/>
          <w:szCs w:val="28"/>
        </w:rPr>
      </w:pPr>
      <w:r>
        <w:rPr>
          <w:bCs w:val="false"/>
          <w:iCs/>
          <w:szCs w:val="28"/>
        </w:rPr>
        <w:t>Заходи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з відзначення Дня вшанування учасників ліквідації наслідків аварії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на Чорнобильській АЕС</w:t>
      </w:r>
    </w:p>
    <w:p>
      <w:pPr>
        <w:pStyle w:val="Normal"/>
        <w:tabs>
          <w:tab w:val="clear" w:pos="708"/>
          <w:tab w:val="left" w:pos="4440" w:leader="none"/>
        </w:tabs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3"/>
        <w:gridCol w:w="2117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Перелік заході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повідальні за викон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мін виконання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зяти участь у заходах </w:t>
            </w:r>
            <w:r>
              <w:rPr>
                <w:szCs w:val="28"/>
              </w:rPr>
              <w:t>з нагоди</w:t>
            </w:r>
            <w:r>
              <w:rPr>
                <w:sz w:val="24"/>
              </w:rPr>
              <w:t xml:space="preserve"> </w:t>
            </w:r>
            <w:r>
              <w:rPr>
                <w:bCs w:val="false"/>
                <w:szCs w:val="28"/>
              </w:rPr>
              <w:t>Дня вшанування учасників ліквідації наслідків аварії на Чорнобильській АЕС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 w:val="false"/>
                <w:szCs w:val="28"/>
              </w:rPr>
            </w:pP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>панахид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 w:val="false"/>
                <w:szCs w:val="28"/>
              </w:rPr>
              <w:t>- покладання квітів до</w:t>
            </w:r>
            <w:r>
              <w:rPr>
                <w:szCs w:val="28"/>
              </w:rPr>
              <w:t xml:space="preserve"> меморіальної дошки А. Грищенку на пр-ті Волі, 12, пам’ятного знаку «Жертвам Чорнобиля» на Меморіальному комплексі «Вічна Слава», фотостенду «Герої Небесної Сотні. Загинули за єдність Україн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іщук І.І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белюк І.І.</w:t>
            </w:r>
          </w:p>
          <w:p>
            <w:pPr>
              <w:pStyle w:val="Normal"/>
              <w:ind w:left="-123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борода В.М.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ГО «Союз інвалідів Чорнобиля Волині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2.20</w:t>
            </w:r>
            <w:r>
              <w:rPr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color w:val="800000"/>
                <w:szCs w:val="28"/>
              </w:rPr>
            </w:pPr>
            <w:r>
              <w:rPr>
                <w:bCs w:val="false"/>
                <w:szCs w:val="28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bCs w:val="false"/>
                <w:i/>
                <w:i/>
                <w:iCs/>
                <w:color w:val="800000"/>
                <w:szCs w:val="28"/>
              </w:rPr>
            </w:pPr>
            <w:r>
              <w:rPr>
                <w:bCs w:val="false"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порядкувати територію біля  </w:t>
            </w:r>
            <w:r>
              <w:rPr>
                <w:szCs w:val="28"/>
              </w:rPr>
              <w:t>меморіальної дошки А. Грищенку на            пр-ті Волі, 12 та біля пам’ятного</w:t>
            </w:r>
            <w:r>
              <w:rPr>
                <w:color w:val="000000"/>
                <w:szCs w:val="28"/>
              </w:rPr>
              <w:t xml:space="preserve"> знаку «Жертвам Чорнобиля» на Меморіальному комплексі «Вічна Сла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іюк М.П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.12.20</w:t>
            </w:r>
            <w:r>
              <w:rPr>
                <w:color w:val="000000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ити придбання та доставку вінків та квітів до місць покладан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left="-11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ецький А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ршити проведення комплексних медичних оглядів ліквідаторів аварії на ЧАЕС, які за станом здоров’я не можуть самостійно відвідати медичний закла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отвін В.О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14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Завершити комплексні медичні огляди учасників ліквідації наслідків аварії на ЧАЕС з розробленням заходів щодо зниження захворюваності та смертності серед даної категорії населен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отвін В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4</w:t>
            </w:r>
            <w:r>
              <w:rPr>
                <w:bCs w:val="false"/>
                <w:szCs w:val="28"/>
              </w:rPr>
              <w:t>.</w:t>
            </w:r>
            <w:r>
              <w:rPr>
                <w:bCs w:val="false"/>
                <w:szCs w:val="28"/>
                <w:lang w:val="en-US"/>
              </w:rPr>
              <w:t>12</w:t>
            </w:r>
            <w:r>
              <w:rPr>
                <w:bCs w:val="false"/>
                <w:szCs w:val="28"/>
              </w:rPr>
              <w:t>.</w:t>
            </w:r>
            <w:r>
              <w:rPr>
                <w:bCs w:val="false"/>
                <w:szCs w:val="28"/>
                <w:lang w:val="en-US"/>
              </w:rPr>
              <w:t>20</w:t>
            </w:r>
            <w:r>
              <w:rPr>
                <w:bCs w:val="false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 закладах культури міста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урок пам’яті «Чорнобиль – живий плач мертвої зони» (бібліотека-філія № 7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годину-реквієм «Чорнобиль – скорбота пам’яті людської» (бібліотека-філія № 4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перегляд літератури «…Ви ж собою людство заступили …»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зустріч з ліквідаторами аварії на ЧАЕС «Є місце подвигу не тільки в дні війни» (бібліотека-філія № 3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мистецьку акцію «… І не забуде синів землі, що відвели вогонь» (Будинок культури мікрорайону Вересневе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онлайн-інформацію «Вони увійшли у полум’я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facebook.com/groups/146389400013294/" \l "Луцькчитає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facebook.com/groups/146389400013294/#Луцькчитає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>10.12.2020 10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.12.202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4.12.202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впродовж дн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4.12.2020 14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 xml:space="preserve">14.12.2020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 xml:space="preserve">14.12.2020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>Організувати у загальноосвітніх навчальних закладах міста</w:t>
            </w:r>
            <w:r>
              <w:rPr>
                <w:bCs w:val="false"/>
                <w:color w:val="FF0000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тематичні виставки, які висвітлюють проблеми наслідків Чорнобильської катастроф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руд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>Провести у загальноосвітніх навчальних закладах години спілкування, уроки пам’яті «Пам’ятай Чорнобиль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рудн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безпечити висвітлення у засобах масової інформації заходів з нагоди Дня вшанування учасників ліквідації наслідків аварії на Чорнобильській АЕС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люк З.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225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йборода В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8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рудн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23"/>
        <w:rPr>
          <w:bCs w:val="false"/>
          <w:szCs w:val="28"/>
        </w:rPr>
      </w:pPr>
      <w:r>
        <w:rPr>
          <w:bCs w:val="false"/>
          <w:szCs w:val="28"/>
        </w:rPr>
        <w:t xml:space="preserve">Заступник міського голови, </w:t>
      </w:r>
    </w:p>
    <w:p>
      <w:pPr>
        <w:pStyle w:val="Normal"/>
        <w:ind w:hanging="123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hanging="12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hanging="12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hanging="123"/>
        <w:rPr>
          <w:i/>
          <w:i/>
          <w:iCs/>
          <w:sz w:val="24"/>
        </w:rPr>
      </w:pPr>
      <w:r>
        <w:rPr>
          <w:sz w:val="24"/>
        </w:rPr>
        <w:t>Майборода 284 177</w:t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561" w:top="61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8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;Liberation Mono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7">
    <w:name w:val="Вміст кадру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4:00Z</dcterms:created>
  <dc:creator>khmel</dc:creator>
  <dc:description/>
  <cp:keywords/>
  <dc:language>en-US</dc:language>
  <cp:lastModifiedBy>Поліщук Оксана Анатоліївна</cp:lastModifiedBy>
  <cp:lastPrinted>2019-11-19T09:27:00Z</cp:lastPrinted>
  <dcterms:modified xsi:type="dcterms:W3CDTF">2020-12-02T13:29:00Z</dcterms:modified>
  <cp:revision>32</cp:revision>
  <dc:subject/>
  <dc:title/>
</cp:coreProperties>
</file>