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left="48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color w:val="000000"/>
          <w:sz w:val="28"/>
          <w:szCs w:val="28"/>
        </w:rPr>
        <w:t xml:space="preserve">учасників та дружин померлих учасників ліквідації наслідків </w:t>
      </w:r>
      <w:r>
        <w:rPr>
          <w:color w:val="000000"/>
          <w:sz w:val="28"/>
          <w:szCs w:val="28"/>
          <w:lang w:val="uk-UA"/>
        </w:rPr>
        <w:t xml:space="preserve">аварії на Чорнобильській АЕС </w:t>
      </w:r>
      <w:r>
        <w:rPr>
          <w:sz w:val="28"/>
          <w:szCs w:val="28"/>
        </w:rPr>
        <w:t xml:space="preserve">для перерахування </w:t>
      </w:r>
      <w:r>
        <w:rPr>
          <w:sz w:val="28"/>
          <w:szCs w:val="28"/>
          <w:lang w:val="uk-UA"/>
        </w:rPr>
        <w:t xml:space="preserve">матеріальної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 xml:space="preserve"> через банківські установи</w:t>
      </w:r>
      <w:r>
        <w:rPr>
          <w:bCs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27"/>
        <w:gridCol w:w="2207"/>
        <w:gridCol w:w="2039"/>
        <w:gridCol w:w="2357"/>
      </w:tblGrid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0" w:firstLine="37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ша Володими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990387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80305299000002620867424557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уха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712437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2730339800000262095104785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551563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1730339800000262005000769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574555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02303398000002620050009046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1050260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41303398000002620850003963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чи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950391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6430339800000262080000997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 xml:space="preserve">Новосад </w:t>
            </w:r>
          </w:p>
          <w:p>
            <w:pPr>
              <w:pStyle w:val="Normal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20597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54303398000002620400007340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9959862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25303398000002620283068644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230683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34303398000002620450003620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с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ні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ирі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дова учасника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210432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UA613052990000026206675793721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5132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733033980000026205000030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л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3081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43305299000002620167480365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а учасника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441710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97303398000002620250005366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180397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79305299000002620273684775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6117653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2230339800000262065675269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751465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93303398000002620550001639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Юхим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180497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A523033980000026205500036917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700372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3530529900000262036768636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л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91095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40303398000002620244393641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701339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44305299000002620067546452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тю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  <w:r>
              <w:rPr>
                <w:sz w:val="28"/>
                <w:szCs w:val="28"/>
                <w:lang w:val="uk-UA"/>
              </w:rPr>
              <w:t>302567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3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08351005000002620680747796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921687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83303398000002620551048975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9000041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35303398000002620600000665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161397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253033980000026209000021279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75034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6630529900000262046809106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я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48056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1330339800000262010000063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і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45137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17303398000002620050004809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ц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ксентій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760459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033033980000026202510086228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58198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48303398000002620950004810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б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390385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95303398000002620700030400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ідерко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 Федо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4818237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563033980000026208260722320</w:t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ів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дова учасника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019904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68305299000002620169023677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241139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22303398000002620900004063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у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овияч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781721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4</w:t>
            </w:r>
            <w:r>
              <w:rPr>
                <w:lang w:val="uk-UA"/>
              </w:rPr>
              <w:t>1303398</w:t>
            </w:r>
            <w:r>
              <w:rPr>
                <w:lang w:val="en-US"/>
              </w:rPr>
              <w:t>000002620</w:t>
            </w:r>
            <w:r>
              <w:rPr>
                <w:lang w:val="uk-UA"/>
              </w:rPr>
              <w:t>650000342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141345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08303398000002620652008563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і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31523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UA</w:t>
            </w:r>
            <w:r>
              <w:rPr>
                <w:lang w:val="uk-UA"/>
              </w:rPr>
              <w:t>553033980000026201500029724</w:t>
            </w:r>
          </w:p>
        </w:tc>
      </w:tr>
      <w:tr>
        <w:trPr>
          <w:trHeight w:val="1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а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62178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28303398000002620450004921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вськ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9118598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UA7230339800000262085000329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291685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893033980000026205500036445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02034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803033980000026209645230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йови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4040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19305299000002620967328032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5704136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56305299000002620674337885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цьки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4700015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9330529900000262006912762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568" w:top="62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Поліщук Оксана Анатоліївна</cp:lastModifiedBy>
  <cp:lastPrinted>2017-11-28T09:09:00Z</cp:lastPrinted>
  <dcterms:modified xsi:type="dcterms:W3CDTF">2020-12-02T13:18:00Z</dcterms:modified>
  <cp:revision>79</cp:revision>
  <dc:subject/>
  <dc:title/>
</cp:coreProperties>
</file>