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_________________ №_________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шторис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датків на проведення промоційно-туристичних заходів 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80"/>
        <w:gridCol w:w="241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3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snapToGrid w:val="false"/>
              <w:ind w:firstLine="12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ук календарів та заклад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39 568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ук та доставка інформаційної-рекламної продукції (брендований плакат)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21 374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нтаж рекламної конструкції (брендований плакат)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0 00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зайн новорічного банера та постерів для лед-екранів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5 00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і монтаж таблиці для ознакування трилінки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7 50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Виготовлення і монтаж двох інформаційних таблиць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2 600</w:t>
            </w:r>
          </w:p>
        </w:tc>
      </w:tr>
      <w:tr>
        <w:trPr>
          <w:trHeight w:val="63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  <w:t xml:space="preserve">   Всьо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86 042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еліпська 777 924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16" w:top="672" w:footer="0" w:bottom="1134"/>
      <w:pgNumType w:start="6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850" cy="43243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432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5pt;height:3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12-07T12:41:00Z</dcterms:modified>
  <cp:revision>2</cp:revision>
  <dc:subject/>
  <dc:title/>
</cp:coreProperties>
</file>