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4"/>
        </w:rPr>
        <w:t xml:space="preserve"> </w:t>
      </w:r>
      <w:r>
        <w:rPr/>
        <w:object w:dxaOrig="307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59.4pt" filled="f" o:ole="">
            <v:imagedata r:id="rId3" o:title=""/>
          </v:shape>
          <o:OLEObject Type="Embed" ProgID="" ShapeID="ole_rId2" DrawAspect="Content" ObjectID="_722472194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771" w:leader="none"/>
          <w:tab w:val="left" w:pos="48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1" w:hanging="0"/>
        <w:jc w:val="both"/>
        <w:rPr/>
      </w:pPr>
      <w:r>
        <w:rPr/>
        <w:t>Про перенесення коштів, передбачених на реалізацію проєкту Бюджету участі Луцької міської територіальної громади «Організація та проведення 20-го Всеукраїнського турніру з рукопашного бою  “РУБІЖ”» на 2021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. 26 Закону України «Про місцеве самоврядування в Україні», рішення міської ради від 22.12.2017 № 36/4 «Про бюджет участі Луцької міської територіальної громади» (зі змінами), розпорядження міського голови від 15.11.2019 № 434 «Про затвердження переліку проєктів-переможців Бюджету участі міста Луцька у 2019 році», листа Волинської регіональної федерації рукопашного бою «РУБІЖ» від 25.1</w:t>
      </w:r>
      <w:r>
        <w:rPr>
          <w:szCs w:val="28"/>
          <w:lang w:val="en-US"/>
        </w:rPr>
        <w:t>1</w:t>
      </w:r>
      <w:r>
        <w:rPr>
          <w:szCs w:val="28"/>
        </w:rPr>
        <w:t xml:space="preserve">.2020 міська рад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szCs w:val="28"/>
        </w:rPr>
        <w:t>1. У зв’язку з неможливістю повної реалізації у 2020 році проєкта-переможця конкурсу Бюджету участі Луцької міської територіальної громади «</w:t>
      </w:r>
      <w:r>
        <w:rPr/>
        <w:t>Організація та проведення 20-го Всеукраїнського турніру з рукопашного бою  “РУБІЖ”</w:t>
      </w:r>
      <w:r>
        <w:rPr>
          <w:szCs w:val="28"/>
        </w:rPr>
        <w:t>», (автор Гузов Сергій Миколайович</w:t>
      </w:r>
      <w:r>
        <w:rPr>
          <w:bCs w:val="false"/>
          <w:szCs w:val="28"/>
          <w:lang w:eastAsia="uk-UA"/>
        </w:rPr>
        <w:t>)</w:t>
      </w:r>
      <w:r>
        <w:rPr>
          <w:szCs w:val="28"/>
        </w:rPr>
        <w:t xml:space="preserve"> через пандемію гострої респіраторної хвороби, яку спричинює коронавірус SARS-CoV-2, на підставі пункту 14. «Форс-мажорні обставини» Положення про бюджет участі Луцької міської територіальної громади </w:t>
      </w:r>
      <w:r>
        <w:rPr>
          <w:color w:val="000000"/>
          <w:szCs w:val="28"/>
        </w:rPr>
        <w:t xml:space="preserve">(рішення міської ради від 22.12.2017 № 36/4), департаменту сім'ї, молоді та спорту передбачити в бюджетному запиті на 2021 рік видатки на реалізацію проєкту-переможця конкурсу Бюджету участі Луцької міської територіальної громади «Організація та проведення 20-го Всеукраїнського турніру з рукопашного бою </w:t>
      </w:r>
      <w:r>
        <w:rPr/>
        <w:t>“РУБІЖ”</w:t>
      </w:r>
      <w:r>
        <w:rPr>
          <w:color w:val="000000"/>
          <w:szCs w:val="28"/>
        </w:rPr>
        <w:t>» на 2021 рік в сумі 107 450,00 грн</w:t>
      </w:r>
      <w:r>
        <w:rPr>
          <w:color w:val="000000"/>
          <w:szCs w:val="28"/>
          <w:lang w:val="ru-RU"/>
        </w:rPr>
        <w:t xml:space="preserve"> (</w:t>
      </w:r>
      <w:r>
        <w:rPr>
          <w:color w:val="000000"/>
          <w:szCs w:val="28"/>
        </w:rPr>
        <w:t>сто сім тисяч чотириста п’ятдесят гривень</w:t>
      </w:r>
      <w:r>
        <w:rPr>
          <w:color w:val="000000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партаменту фінансів та бюджету Луцької міської ради передбачити в проєкті бюджету Луцької міської територіальної громади на 2021 рік дані  ви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 Контроль за виконанням рішення покласти на постійну комісію з питань планування соціально-економічного розвитку, бюджету та фінансів (Разумовський А.Р.) та заступника міського голови Петрочука К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Міський голова</w:t>
        <w:tab/>
        <w:t xml:space="preserve">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Борис Смаль 777 955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Лілія Єлова   720 614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oto Sans CJK SC Regular;Times New Roman" w:cs="FreeSans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7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17:00Z</dcterms:created>
  <dc:creator>Сергій Омельчук</dc:creator>
  <dc:description/>
  <cp:keywords/>
  <dc:language>en-US</dc:language>
  <cp:lastModifiedBy>Касянова Тетяна</cp:lastModifiedBy>
  <cp:lastPrinted>2020-12-08T10:04:00Z</cp:lastPrinted>
  <dcterms:modified xsi:type="dcterms:W3CDTF">2020-12-10T09:41:00Z</dcterms:modified>
  <cp:revision>28</cp:revision>
  <dc:subject/>
  <dc:title/>
</cp:coreProperties>
</file>