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24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№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их засобів та малоцінних необоротних матеріальних активів, що перебувають на балансі комунального підприємства «Луцька міська дитяча поліклініка»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3"/>
        <w:gridCol w:w="1324"/>
        <w:gridCol w:w="708"/>
        <w:gridCol w:w="1276"/>
        <w:gridCol w:w="1276"/>
        <w:gridCol w:w="992"/>
        <w:gridCol w:w="1276"/>
        <w:gridCol w:w="993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нвентарний ( номенклатурний) номе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Кіль-кість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шт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рвісна вартість, (грн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Сума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Ліквідаційна вартість</w:t>
            </w:r>
            <w:r>
              <w:rPr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но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 одиницю (грн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сього (грн.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3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 ГП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4706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39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4 імені Модеста Левиць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уцька спеціалізована школа І-ІІІ ступенів № 5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загальноосвітня школа І-ІІ ступенів № 7 - природничий ліцей"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№ 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о-виховний комплекс загальноосвітня школа І-ІІ ступенів № 10 - професійний ліце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"Луцька загальноосвітня школа І-ІІ ступенів № 11 - колегіум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Шафа сухожар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1124069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60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–ІІІ ступенів № 1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к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мунальний заклад "Луцький навчально-виховний комплекс "Гімназіяі № 14"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І-ІІІ ступенів № 1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загальноосвітня школа I-III ступенів № 1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1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«Луцька загальноосвітня школа І-ІІІ ступенів № 2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сушиль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унальний заклад "Луцька гімназія № 21 імені Михайла Кравчук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суш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21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уцький навчально-виховний комплекс "ЗОШ І-ІІІ ступенів № 22 – ліцей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Стерилізатор ГП4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44707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мунальний заклад "Луцький навчальний виховний комплекс № 26 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ерилізатор ГП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4707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азо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6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764,0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0:00Z</dcterms:created>
  <dc:creator>Admin</dc:creator>
  <dc:description/>
  <cp:keywords/>
  <dc:language>en-US</dc:language>
  <cp:lastModifiedBy>Касянова Тетяна</cp:lastModifiedBy>
  <cp:lastPrinted>2020-10-20T12:02:00Z</cp:lastPrinted>
  <dcterms:modified xsi:type="dcterms:W3CDTF">2020-12-09T14:28:00Z</dcterms:modified>
  <cp:revision>17</cp:revision>
  <dc:subject/>
  <dc:title> </dc:title>
</cp:coreProperties>
</file>