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49219203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 відповідальних осіб,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які мають право підпис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-господарськи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кументів Княгининівськ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ільської ради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ідповідно до наказу Міністерства фінансів України від 27.06.2012 № 758 «Про затвердження Порядку відкриття та закриття рахунків у національній валюті в органах Державної казначейської служби України», з метою визначення права підпису фінансово-господарських документів Княгининівської сільської рад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 Затвердити відповідальних осіб, які мають право підпису усіх необхідних документів Княгининівської сіль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 Право першого підпису:</w:t>
      </w:r>
    </w:p>
    <w:p>
      <w:pPr>
        <w:pStyle w:val="Normal"/>
        <w:ind w:left="14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Луцький міський голова</w:t>
        <w:tab/>
        <w:tab/>
        <w:tab/>
        <w:tab/>
        <w:t>Поліщук Ігор Іго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 Право другого підпи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uk-UA"/>
        </w:rPr>
      </w:pPr>
      <w:r>
        <w:rPr>
          <w:lang w:val="uk-UA"/>
        </w:rPr>
        <w:t>начальник відділу – голов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хгалтер відділу бухгалтер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іку та звітності Княгининівсько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сільської ради</w:t>
        <w:tab/>
        <w:tab/>
        <w:tab/>
        <w:tab/>
        <w:tab/>
        <w:tab/>
        <w:t>Дубровська Світлана Іванівна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 Контроль за виконанням розпорядження залишаю за собою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Ігор ПОЛ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рай 777 94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765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cp:keywords/>
  <dc:language>en-US</dc:language>
  <cp:lastModifiedBy>Поліщук Оксана Анатоліївна</cp:lastModifiedBy>
  <cp:lastPrinted>2019-12-27T14:22:00Z</cp:lastPrinted>
  <dcterms:modified xsi:type="dcterms:W3CDTF">2020-12-10T08:06:00Z</dcterms:modified>
  <cp:revision>2</cp:revision>
  <dc:subject/>
  <dc:title/>
</cp:coreProperties>
</file>