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7.3pt;height:58.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84854526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відзначення з нагоди Д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шанування учасників ліквідації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слідків аварії на Чорнобильській АЕС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/>
        </w:rPr>
        <w:tab/>
        <w:t xml:space="preserve">Відповідно до рішення Луцької міської ради від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, а також розглянувши </w:t>
      </w:r>
      <w:r>
        <w:rPr>
          <w:bCs/>
          <w:szCs w:val="28"/>
          <w:lang w:val="uk-UA"/>
        </w:rPr>
        <w:t>лист громадської організації “Союз інвалідів Чорнобиля Волині» від 02.12.2020 №47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10" w:leader="none"/>
        </w:tabs>
        <w:ind w:left="0" w:right="0" w:hanging="0"/>
        <w:jc w:val="both"/>
        <w:rPr/>
      </w:pPr>
      <w:r>
        <w:rPr>
          <w:szCs w:val="28"/>
          <w:lang w:val="uk-UA"/>
        </w:rPr>
        <w:tab/>
        <w:t xml:space="preserve">1. </w:t>
      </w:r>
      <w:r>
        <w:rPr>
          <w:caps/>
          <w:szCs w:val="28"/>
          <w:lang w:val="uk-UA"/>
        </w:rPr>
        <w:t>Оголосити</w:t>
      </w:r>
      <w:r>
        <w:rPr>
          <w:szCs w:val="28"/>
          <w:lang w:val="uk-UA"/>
        </w:rPr>
        <w:t xml:space="preserve"> Подяку міського голови за активну життєву та громадянську позицію, вагомий особистий внесок у справу захисту населення від наслідків </w:t>
      </w:r>
      <w:r>
        <w:rPr>
          <w:lang w:val="uk-UA"/>
        </w:rPr>
        <w:t>Чорнобильської катастрофи</w:t>
      </w:r>
      <w:r>
        <w:rPr>
          <w:szCs w:val="28"/>
          <w:lang w:val="uk-UA"/>
        </w:rPr>
        <w:t>, а також з нагоди Дня вшанування учасників ліквідації наслідків аварії на Чорнобильській АЕС:</w:t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bidi w:val="0"/>
        <w:ind w:left="0" w:right="0" w:firstLine="567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>КОВАЛЬЧУКУ Степану Олександровичу голові громадської організації “Союз інвалідів Чорнобиля міста Луцька”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bidi w:val="0"/>
        <w:ind w:left="0" w:right="0" w:firstLine="567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>КОВАЛЬЧУК Ларисі Олександрівні ліквідатору аварії на  Чорнобильській АЕС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КУЧЕРУ </w:t>
      </w:r>
      <w:r>
        <w:rPr>
          <w:sz w:val="28"/>
          <w:szCs w:val="28"/>
          <w:lang w:val="uk-UA" w:bidi="uk-UA"/>
        </w:rPr>
        <w:t>Анатолію Степановичу ліквідатору аварії на  Чорнобильській АЕС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bidi w:val="0"/>
        <w:ind w:left="0" w:right="0" w:firstLine="567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>КИСИЛЮКУ Валерію Степановичу ліквідатору аварії на  Чорнобильській АЕ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1428" w:right="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ab/>
        <w:t xml:space="preserve">2. Згідно п.11.19 Регламенту роботи виконавчого комітету та виконавчих органів Луцької міської ради директору департаменту соціальної політики Луцької міської ради В.Майбороді надати у відділ обліку та звітності Луцької міської ради (С.Горай) ідентифікаційні коди </w:t>
      </w:r>
      <w:r>
        <w:rPr>
          <w:bCs/>
          <w:lang w:val="uk-UA"/>
        </w:rPr>
        <w:t xml:space="preserve">осіб, </w:t>
      </w:r>
      <w:r>
        <w:rPr>
          <w:lang w:val="uk-UA"/>
        </w:rPr>
        <w:t>зазначених у пункті 1 цього розпорядже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3. Господарсько-технічному   відділу   Луцької   міської    ради (А.Махецький) забезпечити придбання рамок та квітів для відзначення осіб згідно з пунктом 1 цього розпорядження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Ігор ПОЛІЩ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удима     777 942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Киричук   741 085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860" w:right="74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>
      <w:rFonts w:ascii="Symbol" w:hAnsi="Symbol" w:cs="Symbol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8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50:00Z</dcterms:created>
  <dc:creator>Kostjuk</dc:creator>
  <dc:description/>
  <dc:language>en-US</dc:language>
  <cp:lastModifiedBy/>
  <cp:lastPrinted>1995-11-21T17:41:00Z</cp:lastPrinted>
  <dcterms:modified xsi:type="dcterms:W3CDTF">2020-12-11T07:06:37Z</dcterms:modified>
  <cp:revision>8</cp:revision>
  <dc:subject/>
  <dc:title/>
</cp:coreProperties>
</file>