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 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містобудівної політики Луцької мі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АСПОРТ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іська рада, Виконавчий комітет Луц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Луцької міської ради, управління містобудування та архітектури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800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бюджету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800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проблеми, на розв’язання якої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реалізації містобудівної політики Луцької міської територіальної громади на 2021 рік розроблена відповідно до законів України «Про місцеве самоврядування в Україні», «Про регулювання містобудівної діяльності», «Про архітектурну діяльні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ою Програми буде система заходів, спрямованих на розроблення містобудівної документації, впорядкування паркових територій та зелених зон загального користування, а також покращення загального вигляду будівель і споруд на території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ажаючи на те, що система заходів, спрямованих на розроблення містобудівної документації, впорядкування паркових територій та зелених зон загального користування, а також покращення загального вигляду будівель і споруд містить комплексний характер, для її реалізації необхідно прийняти Програму реалізації містобудівної політики Луцької міської територіальної громади на 2021 рік (далі – Програма).</w:t>
      </w:r>
    </w:p>
    <w:p>
      <w:pPr>
        <w:pStyle w:val="Normal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spacing w:lineRule="atLeast" w:line="1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на території Луцької міської територіальної громади проведення єдиної політики у сфері містобудування та архітектури, розроблення містобудівної документації, проведення архітектурних та містобудівних конкурсів, розроблення концепції розвитку паркових територій, впорядкування розміщення вивісок та реклами тощо.</w:t>
      </w: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, терміни виконання завдань, заходів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містобудівної документації забезпечить принципове вирішення питань розвитку та планування територіальної громади, а також визначення умов використання території для містобудівних потреб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Для впорядкування зовнішнього естетичного вигляду населених пунктів Луцької міської територіальної громади виникла необхідність у проведені архітектурних та містобудівних конкурсів. Визначення найкращих ідей за результатами конкурсів дасть можливість впорядкувати паркові території та зелені зони, що забезпечить комфортні умови для відпочинку мешканців територіальної громади, а також дасть можливість для створення нових туристичних маршру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наведено в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чіткому визначенню умов використання території для містобудівних потреб, а також покращенню зовнішнього естетичного вигляду населених  пунктів територіальної громад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ведених заходів стан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розроблення містобудівної документації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впорядкування та збереження паркових територій та зелених зон загального користування, що забезпечить комфортні умови для відпочинку мешканців територіальної громади, а також дасть можливість для створення нових туристичних маршруті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порядкування розміщення засобів зовнішньої реклами та вивісо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Програми наведено в додатку 2 до Програми.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ходом виконання заходів здійснює управління містобудування та архітектури Луцької міської ради та </w:t>
      </w:r>
      <w:r>
        <w:rPr>
          <w:spacing w:val="-4"/>
          <w:sz w:val="28"/>
          <w:szCs w:val="28"/>
          <w:lang w:val="uk-UA"/>
        </w:rPr>
        <w:t>постійна комісія Луцько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Юрій БЕЗПЯТКО</w:t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уз 777 863</w:t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7" w:leader="none"/>
        </w:tabs>
        <w:spacing w:lineRule="atLeast" w:line="10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348" w:hanging="0"/>
        <w:rPr>
          <w:b/>
          <w:b/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одаток 1 </w:t>
      </w:r>
    </w:p>
    <w:p>
      <w:pPr>
        <w:pStyle w:val="Normal"/>
        <w:ind w:left="10348" w:hanging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  <w:r>
        <w:rPr>
          <w:color w:val="000000"/>
          <w:sz w:val="28"/>
          <w:szCs w:val="28"/>
          <w:lang w:val="uk-UA"/>
        </w:rPr>
        <w:t xml:space="preserve"> реалізації містобудівної політики Луцької міської територіальної громади на 2021 рік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180" w:hanging="0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еалізації містобудівної політики Луцької міської територіальної громади на 2021 рік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854"/>
        <w:gridCol w:w="4994"/>
      </w:tblGrid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всього, у тому числі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,0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uk-UA"/>
        </w:rPr>
        <w:t>Туз 777 8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 2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  <w:r>
        <w:rPr>
          <w:color w:val="000000"/>
          <w:sz w:val="24"/>
          <w:szCs w:val="24"/>
          <w:lang w:val="uk-UA"/>
        </w:rPr>
        <w:t xml:space="preserve"> реалізації містобудівної політики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цької міської територіальної громади на 2021 рік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uk-UA"/>
        </w:rPr>
        <w:t>Напрями діяльності, завдання та заходи</w:t>
      </w:r>
      <w:r>
        <w:rPr>
          <w:sz w:val="24"/>
          <w:szCs w:val="24"/>
          <w:lang w:val="uk-UA"/>
        </w:rPr>
        <w:t xml:space="preserve"> Програми </w:t>
      </w:r>
      <w:r>
        <w:rPr>
          <w:color w:val="000000"/>
          <w:sz w:val="24"/>
          <w:szCs w:val="24"/>
          <w:lang w:val="uk-UA"/>
        </w:rPr>
        <w:t xml:space="preserve">реалізації містобудівної політи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цької міської територіальної громади на 2021 рік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1329"/>
        <w:gridCol w:w="1955"/>
        <w:gridCol w:w="1955"/>
        <w:gridCol w:w="1955"/>
        <w:gridCol w:w="19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тис.грн</w:t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.1. Розроблення комплексного плану просторового розвитку території Луцької міської територіальної гром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 для визначення умов використання території для містобудівних потре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Розроблення Плану зонування території міста Луць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 Розроблення Генеральних планів приєднаних населених пункт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 Розроблення Плану «червоних» ліні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орядкування зовнішнього естетичного вигляду населених пунктів територіальної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архітектурних та містобудівних конкурс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та збереження паркових територій та зелених зон загального користування, створення нових туристичних маршру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.2. Розроблення проєктної документації, в тому числі й за результатами архітектурних та містобудівних конкурс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Впорядкування паркових територій та зелених з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Проведення топографо-геодезичного зніма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.Розроблення схеми розміщення засобів зовнішньої рекл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Туз 777 863</w:t>
        <w:tab/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ur</dc:creator>
  <dc:description/>
  <cp:keywords/>
  <dc:language>en-US</dc:language>
  <cp:lastModifiedBy>sonya</cp:lastModifiedBy>
  <cp:lastPrinted>2020-11-02T10:23:00Z</cp:lastPrinted>
  <dcterms:modified xsi:type="dcterms:W3CDTF">2020-12-14T08:13:00Z</dcterms:modified>
  <cp:revision>84</cp:revision>
  <dc:subject/>
  <dc:title> </dc:title>
</cp:coreProperties>
</file>