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3061" w:right="0" w:hanging="454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даток до ріш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цько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 №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мплексна програма охорони навколишнього природного </w:t>
      </w:r>
    </w:p>
    <w:p>
      <w:pPr>
        <w:pStyle w:val="Normal"/>
        <w:jc w:val="center"/>
        <w:rPr/>
      </w:pPr>
      <w:r>
        <w:rPr>
          <w:b w:val="false"/>
          <w:bCs w:val="false"/>
          <w:szCs w:val="28"/>
        </w:rPr>
        <w:t>середовища Луцьк</w:t>
      </w:r>
      <w:r>
        <w:rPr>
          <w:b w:val="false"/>
          <w:bCs w:val="false"/>
          <w:szCs w:val="28"/>
          <w:lang w:val="uk-UA"/>
        </w:rPr>
        <w:t>ої міської територіальної громади</w:t>
      </w:r>
      <w:r>
        <w:rPr>
          <w:b w:val="false"/>
          <w:bCs w:val="false"/>
          <w:szCs w:val="28"/>
        </w:rPr>
        <w:t xml:space="preserve"> на 2018-2021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44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Головний розробник Прогр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Головний координатор Програми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Учасники реалізації Прогр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8-2021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(для комплексних програм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ржавний бюджет, обласний бюджет, міський бюджет, кошти підприємств, установ, організацій, кредитні та ін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Style21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441,03 тис. грн.</w:t>
            </w:r>
          </w:p>
        </w:tc>
      </w:tr>
      <w:tr>
        <w:trPr>
          <w:trHeight w:val="305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 тому числі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</w:t>
            </w:r>
            <w:r>
              <w:rPr/>
              <w:t>2 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   </w:t>
            </w:r>
            <w:r>
              <w:rPr/>
              <w:t>2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19 </w:t>
            </w:r>
            <w:r>
              <w:rPr>
                <w:lang w:val="en-US"/>
              </w:rPr>
              <w:t>8</w:t>
            </w:r>
            <w:r>
              <w:rPr/>
              <w:t>24,5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ласні кошти підприємств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установ та організаці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77 299,53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редитні кошт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</w:t>
            </w:r>
            <w:r>
              <w:rPr/>
              <w:t>120 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інші кошт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</w:t>
            </w:r>
            <w:r>
              <w:rPr/>
              <w:t>28 317,0 тис. грн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Юрій БЕЗПЯ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сак 724 160    </w:t>
      </w:r>
      <w:r>
        <w:rPr/>
        <w:t xml:space="preserve">                                                                                                     </w:t>
        <w:tab/>
        <w:tab/>
        <w:tab/>
        <w:tab/>
        <w:tab/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9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0-12-23T12:36:48Z</dcterms:modified>
  <cp:revision>34</cp:revision>
  <dc:subject/>
  <dc:title/>
</cp:coreProperties>
</file>