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ab/>
        <w:tab/>
        <w:t xml:space="preserve">                             Додаток 1 до Прогр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Ресурсне забезпечення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Комплексної програми охорони навколишнього природного середовища міста Луцька на 2018-2021 ро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1170"/>
        <w:gridCol w:w="1170"/>
        <w:gridCol w:w="1170"/>
        <w:gridCol w:w="1170"/>
        <w:gridCol w:w="2030"/>
      </w:tblGrid>
      <w:tr>
        <w:trPr>
          <w:trHeight w:val="7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 xml:space="preserve">Обсяг коштів, які планується залучити на виконання Прогр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Загальний обсяг фінансування, тис. грн.</w:t>
            </w:r>
          </w:p>
        </w:tc>
      </w:tr>
      <w:tr>
        <w:trPr>
          <w:trHeight w:val="4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рік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Обсяги фінансових ресурсів всь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669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466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534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70,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1,03</w:t>
            </w:r>
          </w:p>
        </w:tc>
      </w:tr>
      <w:tr>
        <w:trPr>
          <w:cantSplit w:val="true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державни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обласни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міський бюджет, всьог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в т.ч. міський фонд охорони навколишнього природного середовищ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11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45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0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6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44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власні кошти підприємств, установ, організаці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84,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46,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448,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020,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9,5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кредитні кош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інші кошти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317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0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 31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ак 724 160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12-23T12:37:09Z</dcterms:modified>
  <cp:revision>5</cp:revision>
  <dc:subject/>
  <dc:title/>
</cp:coreProperties>
</file>