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842166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Cs w:val="28"/>
        </w:rPr>
        <w:t>Про затвердження Прогр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з висвітлення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Cs w:val="28"/>
        </w:rPr>
      </w:pPr>
      <w:r>
        <w:rPr>
          <w:szCs w:val="28"/>
        </w:rPr>
        <w:t xml:space="preserve">діяльності Луцької міської ради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>
          <w:szCs w:val="28"/>
        </w:rPr>
      </w:pPr>
      <w:r>
        <w:rPr>
          <w:szCs w:val="28"/>
        </w:rPr>
        <w:t>на 2021–2023 ро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  <w:t>Відповідно до Закону України “Про інформацію”, ст.ст. 21, 22 Закону України “Про порядок висвітлення діяльності органів державної влади та органів місцевого самоврядування в Україні засобами масової інформації”, Закону України “Про доступ до публічної інформації”, Указу Президента України “Про додаткові заходи щодо забезпечення відкритості у діяльності органів державної влади”, керуючись п.22 ч.1 ст.26 та ч.2 ст.59 Закону України “Про місцеве самоврядування в Україні”, з метою забезпечення відкритості та прозорості в інформаційному висвітленні діяльності Луцької міської ради та її виконавчих органів, для реалізації конституційного права громадян на інформацію, міська рада</w:t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1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 Затвердити Програму з висвітлення діяльності Луцької міської ради на 2021–2023 роки (далі – Програма) згідно з додатком.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 Контроль за виконанням цього рішення залишаю за собою т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класти на постійну комісію міської ради з питань міжнародного співробітництва, інформаційної політики, молоді, спорту та туризму</w:t>
        <w:br/>
        <w:t>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highlight w:val="white"/>
            <w:u w:val="none"/>
          </w:rPr>
          <w:t>Лазук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</w:rPr>
        <w:t xml:space="preserve">а О. І.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)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Style17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sz w:val="28"/>
          <w:szCs w:val="28"/>
          <w:lang w:val="uk-UA"/>
        </w:rPr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ерун 777 94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Fieldcontent">
    <w:name w:val="field-content"/>
    <w:basedOn w:val="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lutskrada.gov.ua/persons/lazu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5:00Z</dcterms:created>
  <dc:creator>*</dc:creator>
  <dc:description/>
  <dc:language>en-US</dc:language>
  <cp:lastModifiedBy/>
  <cp:lastPrinted>2017-11-30T09:55:00Z</cp:lastPrinted>
  <dcterms:modified xsi:type="dcterms:W3CDTF">2020-12-14T12:18:04Z</dcterms:modified>
  <cp:revision>10</cp:revision>
  <dc:subject/>
  <dc:title> </dc:title>
</cp:coreProperties>
</file>