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>від____________№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21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4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21 рік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бюджету територіальної громад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</w:t>
            </w:r>
            <w:r>
              <w:rPr>
                <w:szCs w:val="28"/>
                <w:lang w:val="uk-UA"/>
              </w:rPr>
              <w:t> 000 гр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територіальній громаді міста Луцька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у на 2021 рік (далі —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 w:val="22"/>
          <w:szCs w:val="22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 xml:space="preserve">Визначення ме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територіальній громаді міста Луцьк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 їх цільовим призначенням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szCs w:val="28"/>
          <w:lang w:val="uk-UA"/>
        </w:rPr>
        <w:t>-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3. Обгрунтування шляхів і засобів розв'язання проблеми, 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бюджету територіальної громади на 2021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високого рівня підготовки та проведення  у територіальній громаді міста Луцька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 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завдань та заходів Програми наведено у додатку 2 до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ід виконання Програми координує відділ зв'язків з громадськістю міської ради в межах компетенції. 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Юрій БЕЗПЯТ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2021 рік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          </w:t>
      </w:r>
      <w:r>
        <w:rPr>
          <w:sz w:val="24"/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</w:rPr>
        <w:t>Р</w:t>
      </w:r>
      <w:r>
        <w:rPr>
          <w:b/>
          <w:color w:val="000000"/>
          <w:szCs w:val="28"/>
          <w:lang w:val="uk-UA"/>
        </w:rPr>
        <w:t>есурсне забезпечення Програм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на 2021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3264"/>
        <w:gridCol w:w="2080"/>
      </w:tblGrid>
      <w:tr>
        <w:trPr>
          <w:trHeight w:val="9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мін</w:t>
            </w:r>
            <w:r>
              <w:rPr>
                <w:color w:val="000000"/>
                <w:szCs w:val="28"/>
              </w:rPr>
              <w:t xml:space="preserve">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uk-UA"/>
              </w:rPr>
              <w:t>21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сяг </w:t>
            </w:r>
            <w:r>
              <w:rPr>
                <w:color w:val="000000"/>
                <w:szCs w:val="28"/>
                <w:lang w:val="uk-UA"/>
              </w:rPr>
              <w:t xml:space="preserve">фінансових </w:t>
            </w:r>
            <w:r>
              <w:rPr>
                <w:color w:val="000000"/>
                <w:szCs w:val="28"/>
              </w:rPr>
              <w:t>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 бюджет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 00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 0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1 </w:t>
            </w:r>
            <w:r>
              <w:rPr>
                <w:color w:val="000000"/>
                <w:szCs w:val="28"/>
                <w:lang w:val="uk-UA"/>
              </w:rPr>
              <w:t>545 0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фінансування заходів  державног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на 2021 рік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1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1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70"/>
        <w:gridCol w:w="22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витрат (гр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.А. Бандер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а увічнення пам'яті Героїв Небесної Сотні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 Шевченка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противу окупації АРК та м. Севастопол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.М. Чорновол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 Шевче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Волинської області від нацистських загарбникі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48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С. Грушевського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територіальної оборони Україн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України від нацистських загарбникі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голодоморі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С. Грушевськог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В.М. Чорново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засвічення головної новорічної ялинки Луцька та ялинок у мікрорайонах мі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шанування пам'яті загиблих під час виконання завдань антитерористичної операції на сході України, виготовлення пам'ятних знакі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значення Днів села Луцької міської територіальної громад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 545 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6" w:gutter="0" w:header="708" w:top="764" w:footer="0" w:bottom="2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  <w:szCs w:val="24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2:00Z</dcterms:created>
  <dc:creator>*</dc:creator>
  <dc:description/>
  <cp:keywords/>
  <dc:language>en-US</dc:language>
  <cp:lastModifiedBy>Касянова Тетяна</cp:lastModifiedBy>
  <cp:lastPrinted>1995-11-21T17:41:00Z</cp:lastPrinted>
  <dcterms:modified xsi:type="dcterms:W3CDTF">2020-12-08T15:21:00Z</dcterms:modified>
  <cp:revision>2</cp:revision>
  <dc:subject/>
  <dc:title> </dc:title>
</cp:coreProperties>
</file>