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Cs/>
        </w:rPr>
      </w:pPr>
      <w:r>
        <w:rPr>
          <w:bCs/>
        </w:rPr>
        <w:t xml:space="preserve">Додаток  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лексна програма розвитку освіти </w:t>
      </w:r>
    </w:p>
    <w:p>
      <w:pPr>
        <w:pStyle w:val="Normal"/>
        <w:jc w:val="center"/>
        <w:rPr/>
      </w:pPr>
      <w:r>
        <w:rPr>
          <w:b/>
          <w:bCs/>
        </w:rPr>
        <w:t xml:space="preserve">Луцької міської територіальної громади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на 2021-2024 роки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(проєкт)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ПАСПОРТ ПРОГРАМИ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4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а міська р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документа органу виконавчої влади про розроблення Програми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іння освіти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лади дошкільної, загальної середньої та позашкільної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іння освіти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апітального будівництва,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аклади дошкільної, загальної середньої та позашкільної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1–2024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виконання</w:t>
            </w:r>
          </w:p>
          <w:p>
            <w:pPr>
              <w:pStyle w:val="Normal"/>
              <w:rPr/>
            </w:pPr>
            <w:r>
              <w:rPr/>
              <w:t>(для довгострокових прогр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етап –2021 р. – 140 003,2 тис. грн</w:t>
            </w:r>
          </w:p>
          <w:p>
            <w:pPr>
              <w:pStyle w:val="Normal"/>
              <w:rPr/>
            </w:pPr>
            <w:r>
              <w:rPr/>
              <w:t>ІІ етап –2022 р. – 99 942,2 тис. грн</w:t>
            </w:r>
          </w:p>
          <w:p>
            <w:pPr>
              <w:pStyle w:val="Normal"/>
              <w:rPr/>
            </w:pPr>
            <w:r>
              <w:rPr/>
              <w:t>ІІІ етап – 2023 р. – 98 312,8 тис. грн</w:t>
            </w:r>
          </w:p>
          <w:p>
            <w:pPr>
              <w:pStyle w:val="Normal"/>
              <w:ind w:right="-108" w:hanging="0"/>
              <w:rPr/>
            </w:pPr>
            <w:r>
              <w:rPr/>
              <w:t>IV етап – 2024 р. – 58 235,25 тис. 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уцької міської територіальної громади, державний бюджет, залучені позабюджетні кош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 493,45 тис. грн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у тому числі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бюджету Луцької міської територіальної гром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78,05 тис. грн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інших джерел 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815,4 тис. грн</w:t>
            </w:r>
          </w:p>
        </w:tc>
      </w:tr>
    </w:tbl>
    <w:p>
      <w:pPr>
        <w:pStyle w:val="Style19"/>
        <w:autoSpaceDE w:val="false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9"/>
        <w:autoSpaceDE w:val="false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9"/>
        <w:numPr>
          <w:ilvl w:val="0"/>
          <w:numId w:val="3"/>
        </w:numPr>
        <w:autoSpaceDE w:val="false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Визначення проблеми, на розв’язання якої спрямована</w:t>
      </w:r>
    </w:p>
    <w:p>
      <w:pPr>
        <w:pStyle w:val="Normal"/>
        <w:autoSpaceDE w:val="false"/>
        <w:ind w:firstLine="360"/>
        <w:jc w:val="center"/>
        <w:rPr>
          <w:lang w:eastAsia="uk-UA"/>
        </w:rPr>
      </w:pPr>
      <w:r>
        <w:rPr>
          <w:b/>
          <w:bCs/>
          <w:lang w:eastAsia="uk-UA"/>
        </w:rPr>
        <w:t xml:space="preserve">Комплексна </w:t>
      </w:r>
      <w:r>
        <w:rPr>
          <w:lang w:eastAsia="uk-UA"/>
        </w:rPr>
        <w:t>п</w:t>
      </w:r>
      <w:r>
        <w:rPr>
          <w:b/>
          <w:bCs/>
          <w:lang w:eastAsia="uk-UA"/>
        </w:rPr>
        <w:t>рограма</w:t>
      </w:r>
    </w:p>
    <w:p>
      <w:pPr>
        <w:pStyle w:val="Normal"/>
        <w:autoSpaceDE w:val="false"/>
        <w:ind w:firstLine="360"/>
        <w:jc w:val="both"/>
        <w:rPr>
          <w:lang w:eastAsia="uk-UA"/>
        </w:rPr>
      </w:pPr>
      <w:r>
        <w:rPr>
          <w:lang w:eastAsia="uk-UA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плексна програма розвитку освіти Луцької міської територіальної громади на 2021–2024 роки є логічним продовженням попередньої програми, яка забезпечує наступність у виконанні завдань, вирішенні важливих питань і передбачає перспективи розвитку закладів дошкільної, загальної середньої, позашкільної, професійно-технічної освіти та суттєве зміцнення матеріально-технічної бази освітніх закладів та установ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озроблення цієї Програми зумовлено необхідністю удосконалення системи освіти міста відповідно до законів України «Про освіту», «Про повну загальну середню освіту», з метою імплементації в практику діяльності освітньої галузі основних їх положень, забезпечення рівних можливостей для отримання якісних освітніх послуг кожним їх здобувачем, створення належного сучасного освітнього простору, що є необхідною умовою для реалізації Концепції Нової української школи, зважаючи на суспільні та соціальні реалії.</w:t>
      </w:r>
    </w:p>
    <w:p>
      <w:pPr>
        <w:pStyle w:val="Normal"/>
        <w:jc w:val="both"/>
        <w:rPr/>
      </w:pPr>
      <w:r>
        <w:rPr/>
        <w:tab/>
        <w:t>Із метою забезпечення кожній дитині рівних стартових можливостей доступу до якісної освіти необхідно створити максимальні умови для охоплення дошкільною освітою вихованців дошкільного віку та стовідсоткового – осіб п’ятирічного віку, що потребує подальшого збільшення кількості груп в існуючих закладах дошкільної освіти, побудови нових та налагодження співпраці із ЗДО приватної форми власності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ння Програми сприятиме методичному супроводу освітнього процесу в закладах дошкільної, загальної середньої, професійно-технічної освіти відповідно до сучасних вимог, а також передбачає здійснення ряду заходів щодо забезпечення якісної освіти, створення умов для професійної самореалізації, розвитку творчих ініціатив педагогічних працівників, модернізації та зміцнення матеріально-технічної бази закладів й установ. </w:t>
      </w:r>
    </w:p>
    <w:p>
      <w:pPr>
        <w:pStyle w:val="Normal"/>
        <w:autoSpaceDE w:val="false"/>
        <w:ind w:firstLine="709"/>
        <w:jc w:val="both"/>
        <w:rPr/>
      </w:pPr>
      <w:r>
        <w:rPr/>
        <w:t>Організація освітнього процесу в закладах Луцької міської територіальної громади має відповідати сучасним вимогам інформаційного суспільства. Існує потреба в оновленні та осучасненні матеріально-технічної бази закладів позашкільної освіти, розширенні мережі гуртків, збільшенні фінансування на придбання устаткування, інструментів, приладів, матеріалів, у побудові приміщень для функціонування міських центрів еколого-натуралістичної творчості, туризму, спорту і краєзнавства учнівської молоді. Зважаючи на умови, які вимагають організацію дистанційного навчання, виникає потреба у створенні Інформаційно-сервісного центру при управлінні освіти для накопичування та онлайн-передачі навчального матеріалу здобувачам освіти.</w:t>
      </w:r>
    </w:p>
    <w:p>
      <w:pPr>
        <w:pStyle w:val="Normal"/>
        <w:autoSpaceDE w:val="false"/>
        <w:ind w:firstLine="709"/>
        <w:jc w:val="both"/>
        <w:rPr/>
      </w:pPr>
      <w:r>
        <w:rPr/>
        <w:t>Потребує подальшого удосконалення система роботи та організації навчання осіб з особливими освітніми потребами, забезпечення дієвої співпраці Інклюзивно-ресурсного центру із закладами освіти.</w:t>
      </w:r>
    </w:p>
    <w:p>
      <w:pPr>
        <w:pStyle w:val="Normal"/>
        <w:ind w:firstLine="709"/>
        <w:jc w:val="both"/>
        <w:rPr/>
      </w:pPr>
      <w:r>
        <w:rPr/>
        <w:t>Підставами для розробки Програми є необхідність подальшого забезпечення розвитку та удосконалення системи освіти з урахуванням досягнутого в результаті виконання попередніх програм, упровадження в практику діяльності засад законів України «Про освіту», «Про повну загальну середню освіту», нових державних стандартів початкової школи та середньої ланки в загальній середній освіті, а також актуальних нинішніх і стратегічних завдань освітньої галузі в соціально-економічному розвитку Луцької міської територіальної громади.</w:t>
      </w:r>
    </w:p>
    <w:p>
      <w:pPr>
        <w:pStyle w:val="Normal"/>
        <w:autoSpaceDE w:val="false"/>
        <w:ind w:firstLine="360"/>
        <w:jc w:val="both"/>
        <w:rPr>
          <w:lang w:eastAsia="uk-UA"/>
        </w:rPr>
      </w:pPr>
      <w:r>
        <w:rPr>
          <w:lang w:eastAsia="uk-UA"/>
        </w:rPr>
      </w:r>
    </w:p>
    <w:p>
      <w:pPr>
        <w:pStyle w:val="31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изначення мети</w:t>
      </w:r>
    </w:p>
    <w:p>
      <w:pPr>
        <w:pStyle w:val="31"/>
        <w:spacing w:before="0" w:after="0"/>
        <w:ind w:left="0" w:firstLine="36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тою Програми є переорієнтація освітнього процесу на прикладний зміст освіти, підвищення якості надання освітніх послуг жителям Луцької міської територіальної громади, створення ефективних умов навчання і виховання усіх дітей, розвиток їх </w:t>
      </w:r>
      <w:r>
        <w:rPr>
          <w:sz w:val="28"/>
          <w:szCs w:val="28"/>
          <w:shd w:fill="FFFFFF" w:val="clear"/>
        </w:rPr>
        <w:t xml:space="preserve">інтелектуальних, творчих і фізичних здібностей, формування цінностей і необхідних для успішної самореалізації компетентностей, </w:t>
      </w:r>
      <w:r>
        <w:rPr>
          <w:sz w:val="28"/>
          <w:szCs w:val="28"/>
        </w:rPr>
        <w:t>мотивація до продукування та реалізації фахових авторських напрацювань освітян, забезпечення результативного управлінського та науково-методичного супроводу організації освітнього процесу відповідно до чинного законодавства, підготовка успішних педагогів, здатних ефективно працювати в умовах Нової української школи, удосконалення системи управлінської діяльності для забезпечення дотримання вимог законів України «Про освіту», «Про повну загальну середню освіту».</w:t>
      </w:r>
    </w:p>
    <w:p>
      <w:pPr>
        <w:pStyle w:val="31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3. Обґрунтування шляхів і засобів розв’язання проблеми, обсягів та джерел фінансування, терміни виконання завдань, заходів: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- забезпечення функціонування та розвиток загальної середньої, дошкільної, позашкільної, професійно-технічної освіти відповідно до вимог законів України «Про освіту», «Про повну загальну середню освіту»;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ширення мережі закладів дошкільної освіти різних типів та форм власності для здобуття дошкільної освіти, зокрема закладів з інклюзивними групами відповідно до потреби;</w:t>
      </w:r>
    </w:p>
    <w:p>
      <w:pPr>
        <w:pStyle w:val="Normal"/>
        <w:ind w:firstLine="709"/>
        <w:jc w:val="both"/>
        <w:rPr/>
      </w:pPr>
      <w:r>
        <w:rPr/>
        <w:t>- забезпечення взаємодії ЗДО усіх форм власності, розташованих на території міської територіальної громади;</w:t>
      </w:r>
    </w:p>
    <w:p>
      <w:pPr>
        <w:pStyle w:val="Normal"/>
        <w:ind w:firstLine="709"/>
        <w:jc w:val="both"/>
        <w:rPr/>
      </w:pPr>
      <w:r>
        <w:rPr/>
        <w:t>- підвищення рівня забезпеченості закладів загальної середньої освіти сучасним комп’ютерним, мультимедійним, комунікаційним обладнання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забезпечення прав дітей із особливими освітніми потребами на здобуття ними рівного доступу до якісної дошкільної, загальної середньої, позашкільної, професійно-технічної освіти через функціонування інклюзивних класів, груп тощо, упровадження усіх форм індивідуального навчанн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залучення фахівців Інклюзивно-ресурсного центру та міського навчально-методичного кабінету психологічної служби до соціальної адаптації дітей з особливими освітніми потребами; </w:t>
      </w:r>
    </w:p>
    <w:p>
      <w:pPr>
        <w:pStyle w:val="Normal"/>
        <w:autoSpaceDE w:val="false"/>
        <w:ind w:firstLine="709"/>
        <w:jc w:val="both"/>
        <w:rPr/>
      </w:pPr>
      <w:r>
        <w:rPr/>
        <w:t>- формування в закладах освіти середовища, сприятливого для збереження здоров’я учасників освітнього середовища та мотивації їх до здорового способу життя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поліпшення соціально-економічного становища педагогічних працівників, морального і матеріального стимулювання їх професійної діяльності;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продовження формування комфортного, доступного освітнього середовища у закладах дошкільної, загальної середньої, професійно-технічної освіти, позашкільних установах в умовах подальшого запровадження Концепції нової української школи. </w:t>
      </w:r>
    </w:p>
    <w:p>
      <w:pPr>
        <w:pStyle w:val="Normal"/>
        <w:ind w:firstLine="709"/>
        <w:jc w:val="both"/>
        <w:rPr/>
      </w:pPr>
      <w:r>
        <w:rPr/>
        <w:t>Фінансування програми здійснюватиметься за рахунок коштів бюджету Луцької міської територіальної громади, державного бюджету, залучення позабюджетних кошті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казники обсягів фінансових витрат, необхідних для виконання Комплексної програми, наведено в додатку 1 до Програми.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9"/>
        <w:autoSpaceDE w:val="false"/>
        <w:ind w:left="360" w:hanging="0"/>
        <w:jc w:val="center"/>
        <w:rPr/>
      </w:pPr>
      <w:r>
        <w:rPr>
          <w:b/>
          <w:bCs/>
          <w:lang w:eastAsia="uk-UA"/>
        </w:rPr>
        <w:t>4. Перелік завдань, заходів Програми, напрями використання бюджетних коштів та результативні показники</w:t>
      </w:r>
    </w:p>
    <w:p>
      <w:pPr>
        <w:pStyle w:val="Normal"/>
        <w:autoSpaceDE w:val="false"/>
        <w:ind w:firstLine="36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uk-UA"/>
        </w:rPr>
        <w:t>Перелік напрямів, завдань, заходів Програми наведено в додатку 2 до Програми.</w:t>
      </w:r>
    </w:p>
    <w:p>
      <w:pPr>
        <w:pStyle w:val="Normal"/>
        <w:autoSpaceDE w:val="false"/>
        <w:ind w:firstLine="36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9"/>
        <w:autoSpaceDE w:val="false"/>
        <w:ind w:left="360" w:hanging="0"/>
        <w:jc w:val="center"/>
        <w:rPr>
          <w:lang w:eastAsia="uk-UA"/>
        </w:rPr>
      </w:pPr>
      <w:r>
        <w:rPr>
          <w:b/>
          <w:bCs/>
          <w:lang w:eastAsia="uk-UA"/>
        </w:rPr>
        <w:t>5. 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грама є довгостроковою та реалізовуватиметься упродовж 2021–2024 років. У разі потреби до неї вносяться зміни згідно з установленим порядком.</w:t>
      </w:r>
    </w:p>
    <w:p>
      <w:pPr>
        <w:pStyle w:val="Normal"/>
        <w:autoSpaceDE w:val="false"/>
        <w:ind w:firstLine="720"/>
        <w:jc w:val="both"/>
        <w:rPr/>
      </w:pPr>
      <w:r>
        <w:rPr/>
        <w:t>Координація та контроль за виконанням Комплексної програми розвитку освіти Луцької міської територіальної громади на 2021–2024 роки покладається на управління освіти Луцької міської ради.</w:t>
      </w:r>
    </w:p>
    <w:p>
      <w:pPr>
        <w:pStyle w:val="Normal"/>
        <w:ind w:firstLine="709"/>
        <w:jc w:val="both"/>
        <w:rPr/>
      </w:pPr>
      <w:r>
        <w:rPr/>
        <w:t xml:space="preserve">З метою дотримання принципу колегіальності, компетентності та прозорості фінансового забезпечення реалізацїї Комплексної програми функції щодо здійснення системного моніторингу покладаються на постійну комісію </w:t>
      </w:r>
      <w:r>
        <w:rPr>
          <w:bCs/>
          <w:color w:val="222222"/>
        </w:rPr>
        <w:t>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firstLine="709"/>
        <w:jc w:val="both"/>
        <w:rPr/>
      </w:pPr>
      <w:r>
        <w:rPr/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Юрій БЕЗПЯТКО</w:t>
      </w:r>
    </w:p>
    <w:p>
      <w:pPr>
        <w:pStyle w:val="Heading1"/>
        <w:ind w:left="5245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 xml:space="preserve">Додаток 1 до Комплексної програми розвитку освіти Луцької міської територіальної громади </w:t>
      </w:r>
    </w:p>
    <w:p>
      <w:pPr>
        <w:pStyle w:val="Heading1"/>
        <w:ind w:left="5245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на 2021–2024 роки</w:t>
      </w:r>
    </w:p>
    <w:p>
      <w:pPr>
        <w:pStyle w:val="Heading1"/>
        <w:ind w:left="5103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1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мплексної програми розвитку освіт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уц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21-2024 рок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9"/>
        <w:gridCol w:w="1276"/>
        <w:gridCol w:w="1134"/>
        <w:gridCol w:w="1134"/>
        <w:gridCol w:w="1276"/>
        <w:gridCol w:w="1276"/>
        <w:gridCol w:w="20"/>
      </w:tblGrid>
      <w:tr>
        <w:trPr>
          <w:trHeight w:val="7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  <w:lang w:val="uk-UA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  <w:lang w:val="uk-UA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тапи виконан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Загальний обсяг фінансування, тис. грн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  <w:lang w:val="uk-U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фінансових ресурсів всьог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штів бюджету Луцької міської територіальної громад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коштів інших дже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sz w:val="27"/>
                <w:szCs w:val="27"/>
              </w:rPr>
              <w:t>140 003,2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sz w:val="27"/>
                <w:szCs w:val="27"/>
              </w:rPr>
              <w:t>37 403,2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sz w:val="27"/>
                <w:szCs w:val="27"/>
              </w:rPr>
              <w:t>99 942,2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sz w:val="27"/>
                <w:szCs w:val="27"/>
              </w:rPr>
              <w:t>28 842,2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10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61" w:hanging="0"/>
              <w:rPr/>
            </w:pPr>
            <w:r>
              <w:rPr>
                <w:sz w:val="27"/>
                <w:szCs w:val="27"/>
              </w:rPr>
              <w:t>98 312,8</w:t>
            </w:r>
          </w:p>
          <w:p>
            <w:pPr>
              <w:pStyle w:val="Normal"/>
              <w:ind w:left="-36" w:right="-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61" w:hanging="0"/>
              <w:rPr/>
            </w:pPr>
            <w:r>
              <w:rPr>
                <w:sz w:val="27"/>
                <w:szCs w:val="27"/>
              </w:rPr>
              <w:t>27 212,8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2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100,0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sz w:val="27"/>
                <w:szCs w:val="27"/>
              </w:rPr>
              <w:t>58 235,25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sz w:val="27"/>
                <w:szCs w:val="27"/>
              </w:rPr>
              <w:t>23 219,85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sz w:val="27"/>
                <w:szCs w:val="27"/>
              </w:rPr>
              <w:t>35 015,4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88" w:hanging="0"/>
              <w:rPr/>
            </w:pPr>
            <w:r>
              <w:rPr>
                <w:sz w:val="27"/>
                <w:szCs w:val="27"/>
              </w:rPr>
              <w:t>396 493,45</w:t>
            </w:r>
          </w:p>
          <w:p>
            <w:pPr>
              <w:pStyle w:val="Normal"/>
              <w:ind w:left="-108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88" w:hanging="0"/>
              <w:rPr/>
            </w:pPr>
            <w:r>
              <w:rPr>
                <w:sz w:val="27"/>
                <w:szCs w:val="27"/>
              </w:rPr>
              <w:t>116 678,05</w:t>
            </w:r>
          </w:p>
          <w:p>
            <w:pPr>
              <w:pStyle w:val="Normal"/>
              <w:ind w:left="-108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sz w:val="27"/>
                <w:szCs w:val="27"/>
              </w:rPr>
              <w:t>279 8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щенко 724 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436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498" w:hanging="0"/>
        <w:jc w:val="left"/>
        <w:rPr>
          <w:rFonts w:eastAsia="Liberation Serif"/>
          <w:bCs w:val="false"/>
        </w:rPr>
      </w:pPr>
      <w:r>
        <w:rPr>
          <w:b w:val="false"/>
          <w:sz w:val="27"/>
          <w:szCs w:val="27"/>
          <w:lang w:val="uk-UA"/>
        </w:rPr>
        <w:t>Додаток 2 до Комплексної програми розвитку освіти Луцької міської територіальної громади на 2021–2024 роки</w:t>
      </w:r>
    </w:p>
    <w:p>
      <w:pPr>
        <w:pStyle w:val="Normal"/>
        <w:ind w:firstLine="10348"/>
        <w:jc w:val="both"/>
        <w:rPr>
          <w:rFonts w:eastAsia="Liberation Serif"/>
          <w:bCs/>
          <w:sz w:val="24"/>
        </w:rPr>
      </w:pPr>
      <w:r>
        <w:rPr>
          <w:rFonts w:eastAsia="Liberation Serif"/>
          <w:bCs/>
          <w:sz w:val="24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  <w:t>Перелік завдань і заходів, напрями використання бюджетних коштів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4"/>
          <w:lang w:eastAsia="uk-UA"/>
        </w:rPr>
        <w:t xml:space="preserve">та результативні показники </w:t>
      </w:r>
      <w:r>
        <w:rPr>
          <w:b/>
          <w:sz w:val="24"/>
        </w:rPr>
        <w:t xml:space="preserve">Комплексної  програми розвитку освіти Луцької міської територіальної громади </w:t>
      </w:r>
    </w:p>
    <w:p>
      <w:pPr>
        <w:pStyle w:val="Normal"/>
        <w:autoSpaceDE w:val="false"/>
        <w:ind w:firstLine="36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на 2021-2024 рок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23833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0"/>
        <w:gridCol w:w="3119"/>
        <w:gridCol w:w="3263"/>
        <w:gridCol w:w="1275"/>
        <w:gridCol w:w="88"/>
        <w:gridCol w:w="14"/>
        <w:gridCol w:w="1597"/>
        <w:gridCol w:w="1805"/>
        <w:gridCol w:w="1417"/>
        <w:gridCol w:w="1418"/>
        <w:gridCol w:w="25"/>
        <w:gridCol w:w="1714"/>
        <w:gridCol w:w="1258"/>
        <w:gridCol w:w="23"/>
        <w:gridCol w:w="48"/>
        <w:gridCol w:w="1197"/>
        <w:gridCol w:w="14"/>
        <w:gridCol w:w="71"/>
        <w:gridCol w:w="1160"/>
        <w:gridCol w:w="51"/>
        <w:gridCol w:w="71"/>
        <w:gridCol w:w="1123"/>
        <w:gridCol w:w="88"/>
        <w:gridCol w:w="71"/>
        <w:gridCol w:w="1086"/>
        <w:gridCol w:w="125"/>
        <w:gridCol w:w="1142"/>
        <w:gridCol w:w="140"/>
      </w:tblGrid>
      <w:tr>
        <w:trPr>
          <w:trHeight w:val="2694" w:hRule="exac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прям діяльності (пріоритетне завдання)</w:t>
            </w:r>
          </w:p>
        </w:tc>
        <w:tc>
          <w:tcPr>
            <w:tcW w:w="3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3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трок виконання</w:t>
            </w:r>
          </w:p>
        </w:tc>
        <w:tc>
          <w:tcPr>
            <w:tcW w:w="16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рієнтовні обсяги фінансування (варті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ис. грн у тому числі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чікуваний результат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1. Дошкільна освіта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ізація державної політики щодо забезпечення конституційних прав та гарантій на здобуття якісної дошкільної освіти</w:t>
            </w:r>
          </w:p>
        </w:tc>
        <w:tc>
          <w:tcPr>
            <w:tcW w:w="32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. Відновлення роботи ЗДО по вул. Ярощука, 23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 Відкриття додаткової групи у ЗДО № 20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 Розширення мережі інклюзивних груп ЗДО №№ 9,21,31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 Добудова  ЗДО № 15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021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022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021-2024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104" w:right="-8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</w:t>
            </w:r>
          </w:p>
        </w:tc>
        <w:tc>
          <w:tcPr>
            <w:tcW w:w="18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5 00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ворення додатково 300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місць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00,0  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ind w:right="-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  <w:lang w:val="ru-RU"/>
              </w:rPr>
              <w:t>2024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5,95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досконалення організації освітнього процесу на  засадах переходу системи освіти на  європейські стандарти освіти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 Комп</w:t>
            </w:r>
            <w:r>
              <w:rPr>
                <w:color w:val="000000"/>
                <w:sz w:val="24"/>
                <w:lang w:val="ru-RU"/>
              </w:rPr>
              <w:t>’</w:t>
            </w:r>
            <w:r>
              <w:rPr>
                <w:color w:val="000000"/>
                <w:sz w:val="24"/>
              </w:rPr>
              <w:t xml:space="preserve">ютеризація  освітнього середовища ЗДО. </w:t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. Створення сайтів у закладах дошкільної освіти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Сприяння розвитку </w:t>
            </w:r>
            <w:r>
              <w:rPr>
                <w:color w:val="000000"/>
                <w:sz w:val="24"/>
                <w:lang w:val="en-US"/>
              </w:rPr>
              <w:t>STEM</w:t>
            </w:r>
            <w:r>
              <w:rPr>
                <w:color w:val="000000"/>
                <w:sz w:val="24"/>
                <w:lang w:val="ru-RU"/>
              </w:rPr>
              <w:t>-</w:t>
            </w:r>
            <w:r>
              <w:rPr>
                <w:color w:val="000000"/>
                <w:sz w:val="24"/>
              </w:rPr>
              <w:t xml:space="preserve">освіти ЗДО №№ 33,34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4. Упровадження програми «Дошкільнятам – освіта для сталого розвитку» ЗДО №№ 10,40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 Поглиблення міжнародної співпраці з питань дошкільної освіти з громадською організацією ОМЕП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Підписання угод  про співпрацю  з питань розвитку дошкільної освіти  із закладами дошкільної освіти  інших держав. 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021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правління освіти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користання ІКТ в освітньому процесі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ідвищення рівня професійної компетентності педагогів.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мін досвідом між педагогами у сфері дошкільної освіти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50, 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 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ізація співпраці педагогів початкової та дошкільної ланок освіти по забезпеченню наступності в умовах освітньої реформи  «Нова українська школа»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9" w:hanging="0"/>
              <w:jc w:val="both"/>
              <w:rPr/>
            </w:pPr>
            <w:r>
              <w:rPr>
                <w:sz w:val="24"/>
              </w:rPr>
              <w:t>Реалізація програм  та проєктів ЛЕГО, спрямованих на подальший розвиток дошкільної галузі ЗДО №№ 3,11,19.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  <w:t>Створення безпечного та мотиваційного освітнього середовища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021 -2024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21-2023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 xml:space="preserve">21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осконалення системи управління ЗДО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оведення міського конкурсу «Заклад дошкільної освіти майбутнього»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13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оведення міського конкурсу майстерності педагогічних працівників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9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провадження дистанційних форм спілкування з батьками  із застосуванням мобільних додатків  Messenger, Viber, Facebook.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ідвищення професійної якості педагогічних кадрів та їх мотивації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 Реалізація проєкту «Луцьк –рідне місто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6. Проведення екологічних акцій ЗДО №№ 2,13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7. Запровадження систематичних моніторингів та оцінки якості дошкільної освіти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1 -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2024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  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,0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ідвищення престижності закладу дошкільної освіти 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айстерності педагогів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лагоустрій територій  ЗДО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 xml:space="preserve">21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2</w:t>
            </w: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-20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4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досконалення фізкультурно-оздоровчої роботи</w:t>
            </w:r>
          </w:p>
        </w:tc>
        <w:tc>
          <w:tcPr>
            <w:tcW w:w="326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13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Проведення спільно з КЗ «Луцький міський центр фізичного здоров’я населення «Спорт для всіх» Луцької міської ради» спортивного фестивалю для дітей дошкільного віку «Спорт для всіх» та «Гармонія руху»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9"/>
              <w:jc w:val="both"/>
              <w:rPr/>
            </w:pPr>
            <w:r>
              <w:rPr>
                <w:bCs/>
                <w:color w:val="000000"/>
                <w:sz w:val="24"/>
              </w:rPr>
              <w:t>Організувати міський конкурс на краще проведення ранкової гімнастики.</w:t>
            </w:r>
          </w:p>
          <w:p>
            <w:pPr>
              <w:pStyle w:val="Normal"/>
              <w:ind w:firstLine="29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рганізувати змагання серед вихованців ЗДО  «Спортивна зима».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4. Проведення змагань  серед вихованців закладів дошкільної освіти «Повір у себе» в рамках Всеукраїнської акції «Ти зможеш, якщо зміг я!» спільно з КЗ «Луцький міський центр фізичного здоров’я населення «Спорт для всіх» Луцької міської ради»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021 -2024 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береження та зміцненн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доров’я дітей дошкільного віку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 xml:space="preserve">21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безпечення проведення загальномісь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одів для вихованців</w:t>
            </w:r>
            <w:r>
              <w:rPr>
                <w:sz w:val="24"/>
                <w:lang w:val="ru-RU"/>
              </w:rPr>
              <w:t xml:space="preserve"> ЗДО</w:t>
            </w:r>
          </w:p>
        </w:tc>
        <w:tc>
          <w:tcPr>
            <w:tcW w:w="326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ведення конкурсів та фестивалів серед дітей дошкільного віку «Танцювальна веселка», «Музична скарбничка», «Фестиваль «Ми діти твої, Україно»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021 -2024 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 xml:space="preserve">21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рияння розвитку творчих та пізнавальних здібностей вихованців дошкілля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 732,95 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2. Загальна середня освіта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едення мережі ЗЗСО у відповідність до чинного законодавст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організація ЗЗСО відповідно до потреб громади з урахуванням проєктної потужності, кадрово-методичного забезпечення тощо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-202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орення мережі гімназій, ліцеїв, шкіл І ступеня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хоплення дітей шкільного віку різними формами здобуття  освіт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умов у ЗЗСО для навчання за індивідуальною формою (екстернат, сімейна (домашня), педагогічний патронаж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-202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безпечення роботи перших класів початкової шко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ня кабінетів початкової школи (для перших класів) відповідним обладнанням (меблі, мультимедійне обладнання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  <w:r>
              <w:rPr>
                <w:color w:val="000000"/>
                <w:sz w:val="24"/>
                <w:lang w:val="ru-RU"/>
              </w:rPr>
              <w:t>, державна субвен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умов  інтегрованого навчання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ідвищення якості шкільної природничо-математичної освіт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снащення сучасним обладнанням (апаратура, прилади, пристрої, пристосування тощо) навчальних кабінетів хімії, біології, фізики, географії та математ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снащення мультимедійним лабораторно-практичним обладнанням кабінетів природничо-математичного напряму з метою створення умов для використання інформаційно-комунікаційних технологій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3. Установлення  сучасних комп’ютерних класів (із мультимедійними засобами)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юджет Луцької міської територіальної громади, державна субвенція, інші джерел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снащення сучасним обладнанням (апаратура, прилади, пристрої, пристосування, комп’ютерна техніка тощо) навчальні кабінетів з хімії, біології, фізики, географії, математики, інформатики, що сприятиме зміцненню матеріально-технічної бази закладів загальної середньої освіти, підвищенню рівня освітніх послуг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ровадження нових форм профільного навчанн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мережевого навчання на базі МНВК, закладів ПТО тощо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, МНВ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користання наявної матеріальної бази та кадрового потенціалу закладу. 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ширення мережі експериментальних ЗЗС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ширення мережі експериментальних ЗЗСО, учасників Всеукраїнських та регіональних рівнів щодо апробації та впровадження інноваційних освітніх технологій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лучення ЗЗСО до інноваційної діяльності, апробація новітніх методик та технологій навчання та виховання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бота з обдарованою учнівською молоддю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 учнівських предметних олімпіад;  турнірів, малих предметних олімпіад; конкурсу-захисту;   виставок, конкурсів;  огляду творчих колективів; забезпечення участі в Інтернет-олімпіадах тощо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системи роботи з вихованцями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6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увати підбиття підсумків міського конкурсу «Учень року» та проведення свята відзначення переможц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ування найкращих здобутків школярів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30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2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плата стипендій міської ради переможцям конкурсу «Кращий учень» (22 стипендії)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4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4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4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59,4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3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водити міське свято вшанування випускників-медалістів закладів загальної середньої освіти за участі міського голови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6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значення педагогів за високу результативність виступів  вихованців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Продовжити впровадження системи морального та матеріального стимулювання педагогічних та науково-педагогічних працівників, учні яких стали переможцями Всеукраїнських етапів олімпіад, турнірів, конкурсів-захистів, призерам та учасникам Міжнародних учнівських олімпіад, Міжнародного конкурсу з української мови ім. Петра Яцика, Міжнародного мовно-літературного конкурсу учнівської та студентської молоді ім. Тараса Шевченка, Всеукраїнського конкурсу учнівської творчості «Об’єднаймося, брати мої…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визначення переможців конкурсу «Успішний педагог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ручення стипендій міського голови педагогам,  керівникам гуртків, що результативно працюють з обдарованою молоддю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ування найкращих здобутків педагогів у роботі з обдарованими дітьми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6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9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97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29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значення кращих закладів загальної середньої освіти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значення закладі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за результатами їх діяльності («Заклад року»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 результатами З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з нагоди пам’ятних та ювілейних д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ування найкращих здобутків ЗЗСО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6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58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3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готовка аналітичних матеріалі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пуск збірки за результатами участі учнів загальноосвітніх та позашкільних закладів у змаганнях, конкурсах, турнірах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ування найкращих здобутків школярів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2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ращення матеріально-технічної бази шкі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будова загальноосвітньої школи І-ІІІ ступенів № 13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удова спортивної зали ЗЗСО №27, 28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італьні ремонти та модернізація систем комунікацій ЗЗСО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італьний ремонт елементів благоустрою (заміна твердого покриття на бруківку)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іна шатрових дахів ЗЗСО №№5, 7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еплення фасадів ЗЗСО №№5, 7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правління освіти, керівники закладі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,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державни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00,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1.Переведення закладу на однозмінне навчання. 2.Забезпечення занять учнів  фізичною культурою та спортом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Покращення технічного стану будівель та комунікаці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4. Благоустрій територій закладів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5, 6. Здійснення енергозбере-жувальних заходів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17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13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600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6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ення ліцензованого доступу до інформаційних систем ІСУО, ДІСО, ЄДЕБО</w:t>
            </w:r>
          </w:p>
        </w:tc>
        <w:tc>
          <w:tcPr>
            <w:tcW w:w="3263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говування та оновлення програмного комплексу «КУРС»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 «Нові знання»</w:t>
            </w:r>
          </w:p>
        </w:tc>
        <w:tc>
          <w:tcPr>
            <w:tcW w:w="1805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,8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Доступ до ІСУО, ДІСО, ЄДЕБО: здача обов’язкових статистичних звітів, замовлення підручників, виготовлення документів про освіту тощо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ru-RU" w:eastAsia="uk-UA"/>
              </w:rPr>
            </w:pPr>
            <w:r>
              <w:rPr>
                <w:bCs/>
                <w:sz w:val="24"/>
                <w:lang w:val="ru-RU" w:eastAsia="uk-UA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113,4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Р</w:t>
            </w:r>
            <w:bookmarkStart w:id="0" w:name="_GoBack1"/>
            <w:bookmarkEnd w:id="0"/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озділ 3. Позашкільна освіта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Розвиток позашкільної освіти, створення відповідних умов для всебічного гармонійного розвитку дитини засобами позашкільної освіт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1. Модернізація освітньої діяльності закладів позашкільної освіти відповідно до запитів громадян, держави та суспільства на основі сучасних підходів.</w:t>
            </w:r>
          </w:p>
          <w:p>
            <w:pPr>
              <w:pStyle w:val="Normal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2. Реалізація компетентнісного підходу в позашкільній осві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3. Активізація організованих форм, методів і засобів освітнь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4. Розвиток профільного та інклюзивного навчання за напрямами позашкільної освіти.</w:t>
            </w:r>
          </w:p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5. Удосконалення системи науково-методичної роботи на основі інноваційних технологій, оновлення навчальних програм, змісту, форм і методів освітньої діяльності на основі компетентнісного підходу за основними напрямками позашкільної освіти, впровадження педагогічних інновацій у практику роботи закладів позашкільної освіти</w:t>
            </w: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  <w:t xml:space="preserve">.  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Управління освіти, керівники  закладів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1. Зростання іміджу позашкільних закладів осві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2. Підвищення рівня професійної компетентності педагогів позашкільної осві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3. Збільшення кількості дітей, охоплених позашкільною освітою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ворення умов для пошуку та підтримки талановитих і обдарованих ді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та проведення масових заходів з учнями.</w:t>
            </w:r>
          </w:p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 xml:space="preserve">1. Проводити </w:t>
            </w:r>
            <w:r>
              <w:rPr>
                <w:sz w:val="24"/>
              </w:rPr>
              <w:t>моніторинг потреб дітей і молоді у додатковій освіті з метою надання та наближення послуг до потреб ді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2. Удосконалювати роботу із обдарованими дітьми, забезпечити їх участь у обласних, всеукраїнських масових заход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Створити умови для збільшення варіативності напрямів роботи та збільшення кількості гуртків краєзнавчого, технічного, патріотичного та  інформаційного напряму.</w:t>
            </w:r>
          </w:p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4. Проведення заходів з дітьми та молоддю за різними напрямами позашкільної освіти.</w:t>
            </w:r>
          </w:p>
        </w:tc>
        <w:tc>
          <w:tcPr>
            <w:tcW w:w="1377" w:type="dxa"/>
            <w:gridSpan w:val="3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Управління освіти, керівники закладів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1. Задоволення потреб учнівської молоді в позашкільній освіт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2. Збільшення кількості дітей, охоплених позашкільною освіто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1108" w:hRule="atLeast"/>
        </w:trPr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зділ 4. Інклюзивне навчання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віта дітей з особливими освітніми потребами, в тому числі з інвалідністю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0" w:firstLine="60"/>
              <w:jc w:val="both"/>
              <w:rPr>
                <w:sz w:val="24"/>
              </w:rPr>
            </w:pPr>
            <w:r>
              <w:rPr>
                <w:sz w:val="24"/>
              </w:rPr>
              <w:t>Створення КЗ «Інклюзивно-ресурсний центр №1 Луцької міської ради»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 Проведення комплексної оцінки розвитку дитини у КЗ «Інклюзивно-ресурсний центр» для </w:t>
            </w:r>
            <w:r>
              <w:rPr>
                <w:sz w:val="24"/>
                <w:shd w:fill="FFFFFF" w:val="clear"/>
                <w:lang w:eastAsia="uk-UA"/>
              </w:rPr>
              <w:t>забезпечення прав дітей з особливими освітніми потребами на здобуття дошкільної та загальної середньої осві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</w:t>
            </w:r>
            <w:r>
              <w:rPr>
                <w:sz w:val="24"/>
              </w:rPr>
              <w:t>. Участь у засіданні команд психолого-педагогічного супроводу. Проведення тренінгів, круглих столів на запит батьків. Надання корекційно-розвиткових послуг дітям, які не охоплені колекційною освітою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3. Збільшення закладів загальної середньої освіти та закладів дошкільної освіти з інклюзивною формою навчання та забезпечення належних умов для навчання дітей з особливими освітніми потребами, в тому числі з інвалідністю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езпечення навчання дітей з особливими освітніми потребами. Покращення матеріально-технічної, методичної та дидактичної бази.  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4. Охоплення дітей даної категорії різними формами навчання, позашкільною освітою, мистецькою освітою відповідно до стану здоров’я, їх можливостей та здібностей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учення дітей даної категорії в систему позашкільної та мистецької освіти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5. Створення та оснащення сучасним обладнанням  ресурсних кімнат у закладах загальної середньої освіти міста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 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Створення комфортного простору для соціалізації та адаптації дитини до освітнього процесу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eastAsia="uk-UA"/>
              </w:rPr>
            </w:pPr>
            <w:r>
              <w:rPr>
                <w:color w:val="FF0000"/>
                <w:sz w:val="24"/>
                <w:lang w:eastAsia="uk-UA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</w:r>
          </w:p>
        </w:tc>
      </w:tr>
      <w:tr>
        <w:trPr>
          <w:trHeight w:val="5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both"/>
              <w:rPr>
                <w:sz w:val="24"/>
              </w:rPr>
            </w:pPr>
            <w:r>
              <w:rPr>
                <w:sz w:val="24"/>
              </w:rPr>
              <w:t>6. Сприяти забезпеченню  закладів загальної середньої освіти з інклюзивною формою навчання спеціалістами з дефектологічною освітою, спеціальних педагогів, реабілітологів відповідно до потреби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лежне кадрово-методичне забезпечення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7. Співпраця КЗ «Інклюзивно-ресурсний центр Луцької міської ради» з управлінням соціальних служб для сім’ї, дітей та молоді Луцької міської ради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ІРЦ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дання комплексної психолого-педагогічної допомоги родинам, які виховують дітей з інвалідністю та особливими освітніми потребами. Участь у проектній діяльності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29" w:hanging="29"/>
              <w:jc w:val="both"/>
              <w:rPr>
                <w:sz w:val="24"/>
              </w:rPr>
            </w:pPr>
            <w:r>
              <w:rPr>
                <w:sz w:val="24"/>
              </w:rPr>
              <w:t>8. Координація взаємодії ІРЦ, НМК психологічної служби з управліннями охорони здоров’я, управліннями соціального захисту населення, службами у справах дітей</w:t>
            </w:r>
            <w:r>
              <w:rPr>
                <w:color w:val="FF0000"/>
                <w:sz w:val="24"/>
              </w:rPr>
              <w:t>,</w:t>
            </w:r>
            <w:r>
              <w:rPr>
                <w:sz w:val="24"/>
              </w:rPr>
              <w:t xml:space="preserve"> громадськими організаціями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НМК психологічної служби, ІРЦ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дійснення комплексного підходу до вирішення проблем дітей з ООП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9. Забезпечення системного кваліфікованого психолого-медико-педагогічного та методичного супроводу  організації освітнього та корекційно-реабілітаційного процесів для дітей з особливими освітніми потребами, в тому числі тих, що навчаються в закладах освіти  з інклюзивними групами/класами, їх сімей, педагогів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61" w:right="-108" w:hanging="0"/>
              <w:jc w:val="both"/>
              <w:rPr/>
            </w:pPr>
            <w:r>
              <w:rPr>
                <w:sz w:val="24"/>
              </w:rPr>
              <w:t>Управління освіти, НМК психологічної служби, ІРЦ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ращення психофізичного стану, соціальної адаптації дітей з ООП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0. Проведення у закладах освіти профорієнтаційної роботи з метою створення можливості здобуття особами з інвалідністю професійно-технічної та вищої освіти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НМК психологічної служби, центр зайнятості</w:t>
            </w:r>
          </w:p>
        </w:tc>
        <w:tc>
          <w:tcPr>
            <w:tcW w:w="18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ворення можливостей для здобуття професії дітьми з ООП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29" w:hanging="0"/>
              <w:jc w:val="both"/>
              <w:rPr/>
            </w:pPr>
            <w:r>
              <w:rPr>
                <w:sz w:val="24"/>
              </w:rPr>
              <w:t xml:space="preserve">11. Організація семінарів-практикумів, тренінгів, майстер-класів, супервізій для педагогічних працівників, що працюють в системі інклюзивної освіти.  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5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НМК психологічної служби, ІРЦ</w:t>
            </w:r>
          </w:p>
        </w:tc>
        <w:tc>
          <w:tcPr>
            <w:tcW w:w="18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ідвищення професійного рівня фахівців, що працюють з дітьми з ООП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12. Пріоритетне фінансування, навчально-методичне та матеріально-технічне забезпечення навчальних закладів, що надають освітні послуги дітям  з особливими освітніми потребами, забезпечення архітектурної, транспортної та інформаційної доступності таких закладів для цієї категорії осіб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ення безперешкодного доступу до освіти дітей з ООП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Діяльність навчально-реабілітаційного центру, співпраця із громадськими організаціями</w:t>
            </w:r>
          </w:p>
        </w:tc>
        <w:tc>
          <w:tcPr>
            <w:tcW w:w="32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ення належних умов для перебування дітей, організації освітньої, корекційно-розвиткової та лікувально-профілактичної роботи в  умовах навчально-реабілітаційного центру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  <w:r>
              <w:rPr>
                <w:sz w:val="24"/>
              </w:rPr>
              <w:t>, НМК психологічної служби, ІРЦ, НРЦ</w:t>
            </w:r>
          </w:p>
        </w:tc>
        <w:tc>
          <w:tcPr>
            <w:tcW w:w="18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ращення психофізичного стану, соціальної адаптації дітей з ООП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іонування на базі навчально-реабілітаційного центру (договори про співпрацю ЗЗСО+ІРЦ+НРЦ)  постійно діючого ресурсного центру консультативної допомоги дітям з особливими освітніми потребами, їх батькам, педагогам загальноосвітніх навчальних закладі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ія взаємодії ІРЦ, НМК психологічної служби з управліннями охорони здоров’я, управліннями   соціального захисту населення, службами у справах дітей, громадськими організаціями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правління освіти, </w:t>
            </w:r>
            <w:r>
              <w:rPr>
                <w:sz w:val="24"/>
              </w:rPr>
              <w:t>НМК психологічної служби, ІР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ахова та методична допомога педагогам та батькам дітей з ООП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5. Робота з педагогічними кадрами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43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ворення і забезпечення функціонування системи мережевої взаємодії із закладами освіти щодо потреби у педагогічних працівниках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 Виявлення та поширення ефективного передового досвіду з питань упровадження компетентнісного та діяльнісного підходу в управлінні, навчанні, вихованн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 Запровадження сучасних ефективних форм навчально-методичної та науково-методичної роботи з новопризначеними керівними кадрами та педагогічними працівниками закладів освіти через залучення їх до участі в різного рівня конференціях, семінарах, методичних студіях тощо із питань розвитку професійних компетентностей, інноваційної та корпоративної культур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eastAsia="uk-UA"/>
              </w:rPr>
              <w:t> Забезпечення впровадження педагогічних інновацій у сфері ІКТ (</w:t>
            </w:r>
            <w:r>
              <w:rPr>
                <w:sz w:val="24"/>
                <w:lang w:val="en-US" w:eastAsia="uk-UA"/>
              </w:rPr>
              <w:t>STEM</w:t>
            </w:r>
            <w:r>
              <w:rPr>
                <w:sz w:val="24"/>
                <w:lang w:eastAsia="uk-UA"/>
              </w:rPr>
              <w:t>-освіта, перевернуте навчання, дистанційне навчання тощо) в освітніх заклад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4. Формування системи підтримки педагогів-початківців (підготовка наставників до роботи з молодими учителями 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5. Забезпечення впровадження інноваційних технологій в освітній процес.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6. Поглиблення міжнародного співробітництва у сфері новітніх педагогічних технологій.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7.</w:t>
            </w:r>
            <w:r>
              <w:rPr>
                <w:shadow/>
                <w:kern w:val="2"/>
                <w:sz w:val="24"/>
                <w:lang w:eastAsia="uk-UA"/>
              </w:rPr>
              <w:t> </w:t>
            </w:r>
            <w:r>
              <w:rPr>
                <w:sz w:val="24"/>
              </w:rPr>
              <w:t>Забезпечення неперервного і цілеспрямованого розвитку професійної майстерності та реалізація творчого потенціалу педагогів у інноваційних умовах</w:t>
            </w:r>
            <w:r>
              <w:rPr>
                <w:sz w:val="24"/>
                <w:lang w:eastAsia="uk-UA"/>
              </w:rPr>
              <w:t xml:space="preserve"> шляхом участі у фахових змаганнях, виставках професійних надбань тощо.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8. Розроблення дієвої моделі індивідуалізації професійного розвитку педагогічних працівників міста в контексті стратегії «навчання упродовж життя».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9. Запровадження сучасних видів, форм (очні, дистанційні, індивідуальні тощо), методів, технологій професійного удосконалення та підвищення кваліфікації педагогічних і керівних кадрів відповідно до вимог інноваційного розвитк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ад нової української школи, вимог нових Державних стандартів та сучасних інформаційних технологій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міський Центр професійного розвитку педагогічних працівників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lang w:val="ru-RU"/>
              </w:rPr>
            </w:pPr>
            <w:r>
              <w:rPr>
                <w:color w:val="0070C0"/>
                <w:sz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 Прогнозування потреби у кадр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 Формування менеджерських якостей у керівних кадрів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 Підвищення рівня професійної компетентності педагогі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4. Залучення до інновацій та продукування нових педагогічних ідей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 Налагодження нових зв’язків та партнерських відносин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63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3446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Підвищення рівня методичної та дослідно-експериментальної роботи. Стимулювання праці педагогів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1. Оновлення змісту методичного супроводу в напрямку практико-орієнтованого характеру, зокрема індивідуалізації професійного розвитку педагогічних працівник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. Запровадження нових механізмів взаємодії із закладами вищої освіти, ВІППО, ІМЗО МОН України, НАПН України щодо наукового супроводу організації інноваційної роботи у закладах осві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3. Висвітлення результатів інноваційної діяльності на сайтах заклад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4. Модернізація механізму інформування закладів загальної середньої освіти про виконання завдань інноваційної діяльност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 </w:t>
            </w:r>
            <w:r>
              <w:rPr>
                <w:sz w:val="24"/>
                <w:lang w:eastAsia="uk-UA"/>
              </w:rPr>
              <w:t>Відзначення кращих педагогічних колективів, конкурс "Освітній заклад року" серед закладів осві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6. </w:t>
            </w:r>
            <w:r>
              <w:rPr>
                <w:sz w:val="24"/>
              </w:rPr>
              <w:t>Стимулювання роботи педагогів,</w:t>
            </w:r>
            <w:r>
              <w:rPr>
                <w:sz w:val="24"/>
                <w:lang w:eastAsia="uk-UA"/>
              </w:rPr>
              <w:t xml:space="preserve"> заохочення педагогічної творчості та новаторства через фахові конкурси-змагання "Вчитель року", "Класний керівник року", "Джерело творчості" та інші (з обов’язковим підбиттям підсумків та відзначенням переможців).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. Залучення педагогів та учнів до наукових досліджен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. Підвищення якості інноваційної діяльності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Відзначення молодих спеціалістів на методичних заход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Забезпечення морально-матеріального стимулювання педагогів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 Модернізація та удосконалення методичного супроводу , впровадження інноваційної діяльності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Поповнення міського банку даних педагогів-новаторів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22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green"/>
                <w:lang w:val="en-US"/>
              </w:rPr>
            </w:pPr>
            <w:r>
              <w:rPr>
                <w:color w:val="000000"/>
                <w:sz w:val="24"/>
                <w:highlight w:val="green"/>
                <w:lang w:val="en-US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бота інформаційно – комп’ютерного центр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ідкриття і функціонування інформаційно-комп</w:t>
            </w:r>
            <w:r>
              <w:rPr>
                <w:kern w:val="2"/>
                <w:sz w:val="24"/>
              </w:rPr>
              <w:t>’</w:t>
            </w:r>
            <w:r>
              <w:rPr>
                <w:color w:val="000000"/>
                <w:kern w:val="2"/>
                <w:sz w:val="24"/>
              </w:rPr>
              <w:t>ютерного центр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21-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  <w:lang w:val="ru-RU"/>
              </w:rPr>
              <w:t>2024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/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5,0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/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Розділ 6. Формування виховного простор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Формування у дітей та учнівської молоді християнських загальнолюдських моральних та національних цінностей, культури здоров’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zh-CN"/>
              </w:rPr>
              <w:t>1.</w:t>
            </w:r>
            <w:r>
              <w:rPr>
                <w:sz w:val="24"/>
              </w:rPr>
              <w:t> Організувати проведення різних форм роботи з питань підвищення рівня правової культури учнів, вчителів, батьків.</w:t>
            </w:r>
            <w:r>
              <w:rPr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zh-CN"/>
              </w:rPr>
              <w:t>2. Продовжувати впровадження курсів духовно-морального спрямування у ЗЗСО міста, зокрема «Християнська етика в українській культурі», «Основи християнської етик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zh-CN"/>
              </w:rPr>
              <w:t>3. Активізувати краєзнавчу роботу з вивчення історії рідного кра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zh-CN"/>
              </w:rPr>
              <w:t>4. Формувати ціннісне ставлення особистості до сім’ї, родини,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zh-CN"/>
              </w:rPr>
              <w:t>5. Формувати у дітей позитивну мотивацію на здоровий спосіб житт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zh-CN"/>
              </w:rPr>
              <w:t>6. </w:t>
            </w:r>
            <w:r>
              <w:rPr>
                <w:sz w:val="24"/>
              </w:rPr>
              <w:t>Здійснювати методичний супровід проведення семінарів-практикумів, засідань опорних шкіл, зустрічей  за «круглим столом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 Проведення конкурсів та фестивалі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«Ми Волинян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Молодь обирає здоров’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творчих робіт «Моральний вчино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Шкільний соловейко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«Схожі на всіх і не схожі ні на ког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Ми діти твої, Україн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фестиваль «Яскраві діти Україн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фольклорних колективі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«Сонце України в наших руках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гуморист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театральних колектив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За нашу свободу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«Урок казк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Чиста енергія - чисте середовищ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Таланти ІІІ тисячолітт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Танцювальна весел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Музична скарбничка»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Управління освіти, керівники  закладів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1. В</w:t>
            </w:r>
            <w:r>
              <w:rPr>
                <w:sz w:val="24"/>
                <w:lang w:eastAsia="zh-CN"/>
              </w:rPr>
              <w:t>иховання всебічно розвиненої гармонійної особистості, яка здатна реалізувати себе в професійному, громадянському та сімейному аспект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 xml:space="preserve">2. </w:t>
            </w:r>
            <w:r>
              <w:rPr>
                <w:sz w:val="24"/>
              </w:rPr>
              <w:t>Створення у ЗЗСО середовища з потужним виховним впливом на особисті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202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Створення безпечного освітнього середовища, що включає психологічну та фізичну безпеку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eastAsia="uk-UA"/>
              </w:rPr>
              <w:t> </w:t>
            </w:r>
            <w:r>
              <w:rPr>
                <w:sz w:val="24"/>
              </w:rPr>
              <w:t>Організація тематичних заходів, нарад, зустрічей, бесід, консультацій із залученням громадських, батьківських, молодіжних організацій, представників служб у справах дітей, Національної поліції (ювенальної превенції) тощо. 2. Оприлюднення на веб-сайтах, дошках оголошень  освітніх закладів правил поведінки здобувача освіти в закладі освіти; плану заходів, спрямованих на запобігання та протидію булінгу (цькуванню) у закладі освіти; порядок подання та розгляд (із дотриманням конфіденційності) заяв про випадки булінгу (цькування) в закладі освіти; порядок реагування на доведені випадки булінгу (цькування) в закладі освіти та відповідальність осіб, причетних до булінгу (цькування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Навчально-методичний супровід підвищення кваліфікації педагогічних працівників щодо формування соціальних компетентностей та навичок запобігання та протидії булінгу (цькуванню)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 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Управління освіти, керівники  закладів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ідвищення рівня поінформованості учасників освітнього процесу про булін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(цькування)</w:t>
            </w:r>
          </w:p>
          <w:p>
            <w:pPr>
              <w:pStyle w:val="Normal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B05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B05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B05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B05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,0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р.</w:t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/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Розділ 7. Оздоровлення школярів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2</w:t>
            </w:r>
            <w:r>
              <w:rPr>
                <w:color w:val="000000"/>
                <w:sz w:val="24"/>
              </w:rPr>
              <w:t>4р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належного рівня організації і проведення оздоровлення  та відпочинку дітей</w:t>
            </w:r>
          </w:p>
        </w:tc>
        <w:tc>
          <w:tcPr>
            <w:tcW w:w="326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1. Забезпечення роботи дитячого закладу оздоровлення та відпочинку «Ровесник»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2. Зміцнення матеріально-технічної бази дитячого закладу оздоровлення та відпочинку «Ровесник»  (установлення пожежної сигналізації у будиночку № 8, капітальний ремонт 1 поверху та фоє головного корпусу, заміна дахів будиночків зонування території, заміна асфальтового покриття, реконструкція колишньої паливної під актову залу,будівництво басейна,ігрового майданчика з штучним покриттям, тенісного корта та добудова їдальні)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3. Організувати роботу таборів із денним перебуванням у закладах освіти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4. Забезпечити роботу мовних таборів на базі таборів з денним перебуванням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Бюджет міста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31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1. Оздоровлення дітей пільгових категорі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2. Створення умов для організації якісного оздоровлення дітей.</w:t>
            </w:r>
          </w:p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3. Охоплення відпочинком дітей пільгових категорій</w:t>
            </w: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  <w:t>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 xml:space="preserve">2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91,8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60,4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8,9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52" w:hRule="atLeast"/>
        </w:trPr>
        <w:tc>
          <w:tcPr>
            <w:tcW w:w="4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Здійснення заходів, спрямованих на зміцнення здоров'я дітей шляхом організації оздоровлення та відпочинку</w:t>
            </w:r>
          </w:p>
        </w:tc>
        <w:tc>
          <w:tcPr>
            <w:tcW w:w="326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тендерної закупівлі путівок за кошти міського бюджету та обласного бюджету на оздоровлення  дітей пільгових категорій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Бюджет міс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міцнення здоров’я дітей шляхом організації оздоровлення та відпочинку, в тому числі альтернативного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</w:tr>
      <w:tr>
        <w:trPr>
          <w:trHeight w:val="752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0,0 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B050"/>
                <w:sz w:val="24"/>
                <w:lang w:eastAsia="uk-UA"/>
              </w:rPr>
            </w:pPr>
            <w:r>
              <w:rPr>
                <w:bCs/>
                <w:color w:val="00B050"/>
                <w:sz w:val="24"/>
                <w:lang w:eastAsia="uk-UA"/>
              </w:rPr>
            </w:r>
          </w:p>
        </w:tc>
      </w:tr>
      <w:tr>
        <w:trPr>
          <w:trHeight w:val="752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B050"/>
                <w:sz w:val="24"/>
                <w:lang w:eastAsia="uk-UA"/>
              </w:rPr>
            </w:pPr>
            <w:r>
              <w:rPr>
                <w:bCs/>
                <w:color w:val="00B050"/>
                <w:sz w:val="24"/>
                <w:lang w:eastAsia="uk-UA"/>
              </w:rPr>
            </w:r>
          </w:p>
        </w:tc>
      </w:tr>
      <w:tr>
        <w:trPr>
          <w:trHeight w:val="676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b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72,1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озділ 8.  Організація і проведення фізкультурно-оздоровчих занять, ігор, змагань серед школярів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Створення належних  умов, сприятливих для збереження та зміцнення фізичного здоров’я здобувачів освіти засобами фізичної культури та спор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уляризація видів спорту. Покращення фізичного розвитку учнівської молоді</w:t>
            </w:r>
          </w:p>
        </w:tc>
        <w:tc>
          <w:tcPr>
            <w:tcW w:w="326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ind w:left="-107" w:firstLine="467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функціонування у закладах освіти міста спеціальних медичних груп для занять  фізичною культурою (за результатами щорічного поглибленого медичного огляду школярів), уроків з лікувальної фізичної культури.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</w:tabs>
              <w:ind w:left="-107" w:firstLine="467"/>
              <w:jc w:val="both"/>
              <w:rPr>
                <w:sz w:val="24"/>
              </w:rPr>
            </w:pPr>
            <w:r>
              <w:rPr>
                <w:sz w:val="24"/>
              </w:rPr>
              <w:t>Проведення динамічного медичного спостереження за дітьми та підлітками під час занять з фізичною культурою та спортом.</w:t>
            </w:r>
          </w:p>
          <w:p>
            <w:pPr>
              <w:pStyle w:val="ListParagraph"/>
              <w:ind w:left="-107" w:firstLine="467"/>
              <w:jc w:val="both"/>
              <w:rPr/>
            </w:pPr>
            <w:r>
              <w:rPr>
                <w:sz w:val="24"/>
              </w:rPr>
              <w:t>Забезпечити пропаганду здорового способу життя серед учнів, батьків та учителів через проведення спортивно-масових заходів у закладах освіти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урнір з міні-футбол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урнір з волейбол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фестиваль «Козацькому роду нема переводу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магань з плавання.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</w:tabs>
              <w:ind w:left="-107" w:firstLine="467"/>
              <w:jc w:val="both"/>
              <w:rPr>
                <w:sz w:val="24"/>
              </w:rPr>
            </w:pPr>
            <w:r>
              <w:rPr>
                <w:sz w:val="24"/>
              </w:rPr>
              <w:t>Проведення змагань серед команд учнів закладів освіти міста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лімпійський тиждень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чемпіонат міста з міні-футболу серед команд ЗЗСО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4"/>
              </w:rPr>
              <w:t>чемпіонат міста з футзалу «Адреналін-Ліга-МІКС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фестиваль «Нащадки           козацької слави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чемпіонат міста з волейболу серед команд ЗЗСО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«Веселі старти» («</w:t>
            </w:r>
            <w:r>
              <w:rPr>
                <w:rStyle w:val="FontStyle25"/>
                <w:sz w:val="24"/>
                <w:lang w:val="en-US" w:eastAsia="uk-UA"/>
              </w:rPr>
              <w:t>Cool</w:t>
            </w:r>
            <w:r>
              <w:rPr>
                <w:rStyle w:val="FontStyle25"/>
                <w:sz w:val="24"/>
                <w:lang w:eastAsia="uk-UA"/>
              </w:rPr>
              <w:t xml:space="preserve"> </w:t>
            </w:r>
            <w:r>
              <w:rPr>
                <w:rStyle w:val="FontStyle25"/>
                <w:sz w:val="24"/>
                <w:lang w:val="en-US" w:eastAsia="uk-UA"/>
              </w:rPr>
              <w:t>Games</w:t>
            </w:r>
            <w:r>
              <w:rPr>
                <w:rStyle w:val="FontStyle25"/>
                <w:sz w:val="24"/>
                <w:lang w:eastAsia="uk-UA"/>
              </w:rPr>
              <w:t>» перший віковий дивізіон)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4"/>
              </w:rPr>
              <w:t>чемпіонат міста з баскетболу «Шабля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магання з футзалу «Шкільна футзальна ліга України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«</w:t>
            </w:r>
            <w:r>
              <w:rPr>
                <w:rStyle w:val="FontStyle25"/>
                <w:sz w:val="24"/>
                <w:lang w:val="en-US" w:eastAsia="uk-UA"/>
              </w:rPr>
              <w:t>Cool</w:t>
            </w:r>
            <w:r>
              <w:rPr>
                <w:rStyle w:val="FontStyle25"/>
                <w:sz w:val="24"/>
                <w:lang w:eastAsia="uk-UA"/>
              </w:rPr>
              <w:t xml:space="preserve"> </w:t>
            </w:r>
            <w:r>
              <w:rPr>
                <w:rStyle w:val="FontStyle25"/>
                <w:sz w:val="24"/>
                <w:lang w:val="en-US" w:eastAsia="uk-UA"/>
              </w:rPr>
              <w:t>Games</w:t>
            </w:r>
            <w:r>
              <w:rPr>
                <w:rStyle w:val="FontStyle25"/>
                <w:sz w:val="24"/>
                <w:lang w:eastAsia="uk-UA"/>
              </w:rPr>
              <w:t>» другий віковий дивізіон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«</w:t>
            </w:r>
            <w:r>
              <w:rPr>
                <w:rStyle w:val="FontStyle25"/>
                <w:sz w:val="24"/>
                <w:lang w:val="en-US" w:eastAsia="uk-UA"/>
              </w:rPr>
              <w:t>Cool</w:t>
            </w:r>
            <w:r>
              <w:rPr>
                <w:rStyle w:val="FontStyle25"/>
                <w:sz w:val="24"/>
                <w:lang w:eastAsia="uk-UA"/>
              </w:rPr>
              <w:t xml:space="preserve"> </w:t>
            </w:r>
            <w:r>
              <w:rPr>
                <w:rStyle w:val="FontStyle25"/>
                <w:sz w:val="24"/>
                <w:lang w:val="en-US" w:eastAsia="uk-UA"/>
              </w:rPr>
              <w:t>Games</w:t>
            </w:r>
            <w:r>
              <w:rPr>
                <w:rStyle w:val="FontStyle25"/>
                <w:sz w:val="24"/>
                <w:lang w:eastAsia="uk-UA"/>
              </w:rPr>
              <w:t>» третій віковий дивізіон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чемпіонат міста з баскетболу серед команд ЗЗСО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4"/>
              </w:rPr>
              <w:t>змагання з шашок «Диво-шашки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магання з шахів «Біла тура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шкільна волейбольна ліга-МІКС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чемпіонат міста з настільного тенісу серед команд ЗЗСО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4"/>
              </w:rPr>
              <w:t>гімнастика до занять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естиваль «Тато, мама, я – спортивна сім’я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іський етап Всеукраїнських змагань з футболу «Шкіряний м’яч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естиваль «Рух заради гармонії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уристичний зліт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чемпіонат міста з легкоатлетичного кросу серед команд ЗЗСО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4"/>
              </w:rPr>
              <w:t>змагання з міні-футболу серед таборів з денним перебуванням.</w:t>
            </w:r>
          </w:p>
          <w:p>
            <w:pPr>
              <w:pStyle w:val="ListParagraph"/>
              <w:ind w:left="-107" w:firstLine="467"/>
              <w:jc w:val="both"/>
              <w:rPr/>
            </w:pPr>
            <w:r>
              <w:rPr>
                <w:sz w:val="24"/>
              </w:rPr>
              <w:t>Забезпечення участі закладів освіти міста у спортивно-масових заходах, які проводяться управлінням освіти і науки Волинської ОДА, департаментом сім’ї, молоді та спорту.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</w:tabs>
              <w:ind w:left="-107" w:firstLine="467"/>
              <w:jc w:val="both"/>
              <w:rPr>
                <w:sz w:val="24"/>
              </w:rPr>
            </w:pPr>
            <w:r>
              <w:rPr>
                <w:sz w:val="24"/>
              </w:rPr>
              <w:t>Участь збірних команд міста у Всеукраїнських та міжнародних спортивно-масових захода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firstLine="467"/>
              <w:rPr>
                <w:sz w:val="24"/>
              </w:rPr>
            </w:pPr>
            <w:r>
              <w:rPr>
                <w:sz w:val="24"/>
              </w:rPr>
              <w:t>Налагодження співпраці з установами та організаціями, які провадять свою діяльність у галузі фізичної культури та спорту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освіти,  керівники закладів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юджет міста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ове залучення учнівської молоді до занять фізичною культурою та спорт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ращення  фізичного розвитку та здоров’я школяр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аганда видів спорту та залучення учнів до систематичних занять у спортивних секціях ДЮСШ та інших спортивних організаці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иховання морально-вольових якос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вання навичок командної роботи.</w:t>
            </w:r>
            <w:bookmarkStart w:id="1" w:name="_GoBack2"/>
            <w:bookmarkEnd w:id="1"/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9. Військово-патріотичне виховання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ховання патріотичної свідомості учн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ворення умов для підвищення престижу військової служби, професійної орієнтації молоді, формування і розвитку мотивації, спрямованої на підготовку до захисту Вітчизни та служби в Збройних силах Украї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ворення на базі закладів освіти № № 20, 23, 25 центрів допризовної підготовк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ізація придбання макетів стрілецької зброї, гранат тощо для забезпечення виконання програми «Захист України»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ведення: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4"/>
              </w:rPr>
              <w:t>навчально-методичних зборів із викладачами предмета «Захист України» на початку навчального року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навчально-польових зборів для учнів відповідно до програми «Захист України»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4"/>
              </w:rPr>
              <w:t>стрільб із автомата (малокаліберної гвинтівки) бойовими патронами під час навчально-польових зборів учнів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4"/>
              </w:rPr>
              <w:t>заходів військово-патріотичного виховання до Дня Захисника України, Дня Збройних сил Україн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артакіади допризовної молоді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егкоатлетичного кросу серед допризовної молоді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йськово-патріотичної спортивної гри «Джура» («Сокіл»)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атріотичного фестивалю «Молодь пам’ятає Шухевича»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едення зустрічей із військовослужбовцями – учасниками бойових дій у складі сил АТО та ООС на сході України, ветеранами війни та військової служби, учасниками національно-визвольної боротьби українського народу, міжнародних миротворчих та рятувальних операцій.</w:t>
            </w:r>
          </w:p>
          <w:p>
            <w:pPr>
              <w:pStyle w:val="ListParagraph"/>
              <w:tabs>
                <w:tab w:val="clear" w:pos="708"/>
                <w:tab w:val="left" w:pos="-106" w:leader="none"/>
              </w:tabs>
              <w:ind w:left="-106" w:firstLine="466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виїздів допризовної молоді у військові частини, дислоковані на території області, з метою ознайомлення з військовою службою та проведення навчальних стрільб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 керівники закладів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ладання предмета згідно з вимогами програмового матеріал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уляризація військової служби, відбір кандидатів для вступу до ВНЗ системи ЗС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уляризація героїчних подвигів захисників України, жителів міс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.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6165" w:type="dxa"/>
            <w:gridSpan w:val="1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10. Цивільний захист працівників, учнів та вихованці закладів освіти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та здійснення заходів цивільного захисту, пов’язаних із запобіганням і реагуванням на надзвичайні ситуації техногенного, природного, соціального, воєнного характеру та захисту від їх факторів ураження учасників навчально-виховного процесу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іональне навчання з питань цивільного захист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навчально-методичний центр ЦЗ та БЖ Волинської област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товність об’єктових формувань для проведення допоміжних робіт із запобігання або ліквідації наслідків НС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3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ійснення заходів щодо укриття працівників та учасників освітнього процесу закладів та установ освіти у захисних спорудах цивільного захисту</w:t>
            </w:r>
          </w:p>
        </w:tc>
        <w:tc>
          <w:tcPr>
            <w:tcW w:w="326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>
                <w:sz w:val="24"/>
              </w:rPr>
              <w:t>1. Ремонт та покращення технічного стану захисних споруд цивільного захисту об'єктів комунальної форми власності (ЗЗСО №№ 2, 5, 9, 16, 28)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>
                <w:sz w:val="24"/>
              </w:rPr>
              <w:t>2. Здійснення заходів цивільного захисту на підприємствах, в установах та організаціях галузі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 Створення, раціональне збереження і використання резерву матеріальних ресурсів, необхідних для запобігання і реагування на надзвичайні ситуації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управління з питань надзвичайних ситуацій та цивільного захисту населення, директори ЗЗСО №№ 2, 5, 9, 16, 28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товність захисних споруд до використання за призначенням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,0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/>
        <w:tc>
          <w:tcPr>
            <w:tcW w:w="1616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озділ 11. Професійно-технічна осві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2589" w:hRule="atLeast"/>
        </w:trPr>
        <w:tc>
          <w:tcPr>
            <w:tcW w:w="4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Розвиток професійно-технічної освіти</w:t>
            </w:r>
          </w:p>
        </w:tc>
        <w:tc>
          <w:tcPr>
            <w:tcW w:w="3263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 Розширення переліку надання освітніх послуг ЗПТО з питань підготовки, перепідготовки та підвищення кваліфікації фахівців відповідно до ринку прац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новлення змісту професійно-технічної освіти шляхом упровадження та участі в розробці державних стандартів ПТО з професій (ДСПТО) на компетентнісній основ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Організація стажування педагогічних працівників на базах створених НПЦ ЗПТО та підприємств, які використовують прогресивні технолог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 Залучення інвестиційних фондів, грантів, можливостей міжнародних проєктів, коштів соціальних проєктів для оновлення матеріально-технічних баз закладів ПТО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. Виготовлення проєктно-кошторисної документації добудови гуртожитку Луцького ВПУ будівництва та архітектур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6. Створення клубу дозвілля «Атлет» на базі гуртожитку Луцького центру ПТО.</w:t>
            </w:r>
            <w:r>
              <w:rPr/>
              <w:t xml:space="preserve">  </w:t>
            </w:r>
          </w:p>
        </w:tc>
        <w:tc>
          <w:tcPr>
            <w:tcW w:w="1275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1-202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805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ош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ецкош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ош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шти грант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 Луцької міської територіальної громади, спецкош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вищення рівня та якості надання освітніх послуг, збільшення надходжень до спеціального фонду бюдже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обка та впровадження нових ДСПТ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ростання педагогічної майстерності педагогічних працівникі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сконалення навчально-матеріальних ба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сконалення навчально-матеріальної бази ЗП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щення навчально-матеріальної бази ЗПТ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2267" w:hRule="atLeast"/>
        </w:trPr>
        <w:tc>
          <w:tcPr>
            <w:tcW w:w="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1692" w:hRule="atLeast"/>
        </w:trPr>
        <w:tc>
          <w:tcPr>
            <w:tcW w:w="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1824" w:hRule="atLeast"/>
        </w:trPr>
        <w:tc>
          <w:tcPr>
            <w:tcW w:w="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1840" w:hRule="atLeast"/>
        </w:trPr>
        <w:tc>
          <w:tcPr>
            <w:tcW w:w="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Лещенко 724 8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left" w:pos="481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9"/>
        <w:tab w:val="left" w:pos="4819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left" w:pos="481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9"/>
        <w:tab w:val="left" w:pos="4819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lang w:val="ru-RU"/>
    </w:rPr>
  </w:style>
  <w:style w:type="character" w:styleId="WW8Num1z0">
    <w:name w:val="WW8Num1z0"/>
    <w:qFormat/>
    <w:rPr>
      <w:color w:val="00000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bCs/>
      <w:kern w:val="2"/>
      <w:sz w:val="28"/>
      <w:szCs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qFormat/>
    <w:rPr>
      <w:bCs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Times New Roman"/>
      <w:bCs/>
      <w:kern w:val="2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bCs/>
      <w:kern w:val="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eastAsia="Times New Roman" w:cs="FreeSans;Times New Roman"/>
      <w:bCs/>
      <w:i/>
      <w:iCs/>
      <w:kern w:val="2"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eastAsia="Times New Roman" w:cs="FreeSans;Times New Roman"/>
      <w:bCs/>
      <w:kern w:val="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Cs/>
      <w:kern w:val="2"/>
      <w:szCs w:val="24"/>
    </w:rPr>
  </w:style>
  <w:style w:type="paragraph" w:styleId="Style23">
    <w:name w:val="Вміст таблиці"/>
    <w:basedOn w:val="Normal"/>
    <w:qFormat/>
    <w:pPr/>
    <w:rPr>
      <w:rFonts w:eastAsia="Times New Roman"/>
      <w:bCs/>
      <w:kern w:val="2"/>
      <w:szCs w:val="24"/>
    </w:rPr>
  </w:style>
  <w:style w:type="paragraph" w:styleId="Style24">
    <w:name w:val="Заголовок таблиці"/>
    <w:basedOn w:val="Style23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bCs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3:00Z</dcterms:created>
  <dc:creator>Гвоздецька Вікторія Миколаївна</dc:creator>
  <dc:description/>
  <cp:keywords/>
  <dc:language>en-US</dc:language>
  <cp:lastModifiedBy>Win7 64 SP1</cp:lastModifiedBy>
  <cp:lastPrinted>2020-10-28T14:48:00Z</cp:lastPrinted>
  <dcterms:modified xsi:type="dcterms:W3CDTF">2020-12-14T13:47:00Z</dcterms:modified>
  <cp:revision>6</cp:revision>
  <dc:subject/>
  <dc:title/>
</cp:coreProperties>
</file>