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 в нові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43, 144 Конституції України, ст.ст. 25, 26, ч.1 ст. 59, ч. 2 ст. 64 Закону України «Про місцеве самоврядування в Україні», ст. 78 Господарського кодексу України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Поповнити статутний капітал комунального підприємства «Луцькводоканал» на суму 10 269 382 (десять мільйонів двісті шістдесят дев’ять тисяч триста вісімдесят дві) грн. 73 коп., в зв’язку з чим визначити його в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115 100 427 (сто п'ятнадцять мільйонів сто тисяч чотириста двадцять сім) грн. 32 к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нести зміни до пункту 3.8. розділу 3 Статуту комунального підприємства «Луцькводоканал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Затвердити Статут комунального підприємства «Луцькводоканал» в новій редакції (додаєть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11.2019 № 66/7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омунального підприємства «Луцькводоканал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Уповноважити директора комунального підприємства «Луцькводоканал»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Луцької міської ради Петрочука К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Гуменюк 28400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3:00Z</dcterms:created>
  <dc:creator>Natasha</dc:creator>
  <dc:description/>
  <cp:keywords/>
  <dc:language>en-US</dc:language>
  <cp:lastModifiedBy>Касянова Тетяна</cp:lastModifiedBy>
  <cp:lastPrinted>2020-02-18T12:11:00Z</cp:lastPrinted>
  <dcterms:modified xsi:type="dcterms:W3CDTF">2020-12-10T13:50:00Z</dcterms:modified>
  <cp:revision>6</cp:revision>
  <dc:subject/>
  <dc:title/>
</cp:coreProperties>
</file>