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№___________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Впровадження 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транскордонного проєкту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>“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Покращення безпеки транскордонної дорожньої інфраструктури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>Хелма і Луцька”»</w:t>
      </w:r>
    </w:p>
    <w:p>
      <w:pPr>
        <w:pStyle w:val="Normal"/>
        <w:jc w:val="center"/>
        <w:rPr>
          <w:rFonts w:ascii="Helvetica" w:hAnsi="Helvetica" w:cs="Helvetica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67"/>
        <w:gridCol w:w="3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    міжнародного співробітництва та проектної діяльності, департамент житлово-комунального господарств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партамент фінансів та бюджету, управління капітального будівництва, відділ обліку та звітності, юридичний департамент,  управління транспорту та зв'язку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019–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 xml:space="preserve">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9 </w:t>
            </w:r>
            <w:r>
              <w:rPr>
                <w:lang w:val="uk-UA"/>
              </w:rPr>
              <w:t>869,60 тис. грн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 xml:space="preserve">у тому числі:  </w:t>
            </w:r>
          </w:p>
        </w:tc>
      </w:tr>
      <w:tr>
        <w:trPr>
          <w:trHeight w:val="1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ів інших джерел (грант транскордонного проєкту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6 73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en-US"/>
              </w:rPr>
              <w:t>,0</w:t>
            </w:r>
            <w:r>
              <w:rPr>
                <w:szCs w:val="28"/>
                <w:lang w:val="uk-UA"/>
              </w:rPr>
              <w:t xml:space="preserve"> тис. грн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8"/>
                <w:lang w:val="uk-UA" w:eastAsia="uk-UA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(590,921 тис. євро)</w:t>
            </w:r>
            <w:r>
              <w:rPr>
                <w:b/>
                <w:bCs/>
                <w:color w:val="000000"/>
                <w:spacing w:val="-1"/>
                <w:sz w:val="24"/>
                <w:szCs w:val="28"/>
                <w:lang w:val="uk-UA" w:eastAsia="uk-UA"/>
              </w:rPr>
              <w:t xml:space="preserve">** 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оштів бюджету міської територіальної громади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3 133,60 тис. грн. </w:t>
            </w:r>
            <w:r>
              <w:rPr>
                <w:b/>
                <w:bCs/>
                <w:color w:val="000000"/>
                <w:spacing w:val="-1"/>
                <w:sz w:val="24"/>
                <w:szCs w:val="28"/>
                <w:lang w:val="uk-UA" w:eastAsia="uk-UA"/>
              </w:rPr>
              <w:t>*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 тому числі:          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 співфінансування транскордонного проєкту (10% від бюджету заходів Бенефіціара та тимчасове покриття 15% грантових коштів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дофінансування транскордонного проєкту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054,5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81,525 тис. євро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 079,10 тис. гр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8"/>
          <w:lang w:val="uk-UA" w:eastAsia="uk-UA"/>
        </w:rPr>
        <w:t>* Розрахунки проведені відповідно до середнього курсу валют InforEuro за 2019-</w:t>
      </w:r>
      <w:r>
        <w:rPr>
          <w:color w:val="000000"/>
          <w:spacing w:val="-1"/>
          <w:sz w:val="24"/>
          <w:szCs w:val="28"/>
          <w:lang w:eastAsia="uk-UA"/>
        </w:rPr>
        <w:t xml:space="preserve">2020 </w:t>
      </w:r>
      <w:r>
        <w:rPr>
          <w:color w:val="000000"/>
          <w:spacing w:val="-1"/>
          <w:sz w:val="24"/>
          <w:szCs w:val="28"/>
          <w:lang w:val="uk-UA" w:eastAsia="uk-UA"/>
        </w:rPr>
        <w:t>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8"/>
          <w:lang w:val="uk-UA" w:eastAsia="uk-UA"/>
        </w:rPr>
        <w:t>** Додатково до цього частина грантових коштів у розмірі 104,280 тис. євро буде перерахована Донором після затвердження ним фінального фінансового звіту проєкту відповідно до умов Грантового договору.</w:t>
      </w:r>
    </w:p>
    <w:p>
      <w:pPr>
        <w:pStyle w:val="Normal"/>
        <w:jc w:val="both"/>
        <w:rPr>
          <w:color w:val="000000"/>
          <w:spacing w:val="-1"/>
          <w:sz w:val="24"/>
          <w:szCs w:val="28"/>
          <w:lang w:val="uk-UA" w:eastAsia="uk-UA"/>
        </w:rPr>
      </w:pPr>
      <w:r>
        <w:rPr>
          <w:color w:val="000000"/>
          <w:spacing w:val="-1"/>
          <w:sz w:val="24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  <w:lang w:val="uk-UA" w:eastAsia="uk-UA"/>
        </w:rPr>
      </w:pPr>
      <w:r>
        <w:rPr>
          <w:color w:val="000000"/>
          <w:spacing w:val="-1"/>
          <w:sz w:val="24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1134" w:top="1190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sz w:val="24"/>
          <w:szCs w:val="28"/>
          <w:lang w:val="uk-UA" w:eastAsia="uk-UA"/>
        </w:rPr>
      </w:pPr>
      <w:r>
        <w:rPr>
          <w:color w:val="000000"/>
          <w:spacing w:val="-1"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Визначення проблеми, на розв’язання якої спрямован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рограма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Програма «Впровадження транскордонного проєкту </w:t>
      </w:r>
      <w:r>
        <w:rPr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color w:val="000000"/>
          <w:szCs w:val="28"/>
        </w:rPr>
        <w:t>”</w:t>
      </w:r>
      <w:r>
        <w:rPr>
          <w:color w:val="000000"/>
          <w:szCs w:val="28"/>
          <w:lang w:val="uk-UA"/>
        </w:rPr>
        <w:t xml:space="preserve">»  розроблена на виконання Закону України «Про транскордонне співробітництво» від 24.06.2004 № 1861-IV,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 153 в рамках реалізації Державної програми підвищення рівня безпеки дорожнього руху в Україні на період до 2020 року, а також в межах діяльності щодо залучення грантових коштів у розвиток міста Луць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грама розроблена для реалізації транскордонного проєкту «Покращення безпеки транскордонної дорожньої інфраструктури Хелма і Луцька» (далі – Проєкт), який впроваджується Адміністрацією міста Хелм Республіки Польща (Головний бенефіціар) спільно з виконавчим комітетом Луцької міської ради (Бенефіціар) в рамках Програми транскордонного співробітництва Польща-Білорусь-Україна 2014–2020, відповідно до Грантового договору </w:t>
      </w:r>
      <w:r>
        <w:rPr>
          <w:bCs/>
          <w:color w:val="000000"/>
          <w:spacing w:val="-1"/>
          <w:szCs w:val="28"/>
          <w:lang w:val="uk-UA" w:eastAsia="uk-UA"/>
        </w:rPr>
        <w:t xml:space="preserve">№ PLBU.02.01.00-06-0511/17-00 (з доповненням  № PLBU.02.01.00-06-0511/17-01) та Партнерської угоди  проєкту від 3 січня 2019 року. Проєкт був зареєстрований в Міністерстві економічного розвитку і торгівлі України (реєстраційна картка від </w:t>
      </w:r>
      <w:r>
        <w:rPr>
          <w:color w:val="000000"/>
          <w:spacing w:val="-1"/>
          <w:szCs w:val="28"/>
          <w:lang w:val="uk-UA" w:eastAsia="uk-UA"/>
        </w:rPr>
        <w:t>18.06.2019 року № 4115) та перереєстрований в Секретаріаті Кабінету Міністрів України (</w:t>
      </w:r>
      <w:r>
        <w:rPr>
          <w:bCs/>
          <w:color w:val="000000"/>
          <w:spacing w:val="-1"/>
          <w:szCs w:val="28"/>
          <w:lang w:val="uk-UA" w:eastAsia="uk-UA"/>
        </w:rPr>
        <w:t>реєстраційна картка від 28</w:t>
      </w:r>
      <w:r>
        <w:rPr>
          <w:color w:val="000000"/>
          <w:spacing w:val="-1"/>
          <w:szCs w:val="28"/>
          <w:lang w:val="uk-UA" w:eastAsia="uk-UA"/>
        </w:rPr>
        <w:t xml:space="preserve">.10.2020 року № 4115-0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В рамках зазначеного Проєкту передбачається: проведення ремонту ділянки дороги та облаштування пішохідних і велосипедних доріжок на вулиці Рівненській у місті Луцьк, встановлення 629 вуличних ліхтарів на вулицях Конякіна та Рівненська, впровадження автоматизованої системи управління рухом, розробка комплексної системи організації руху в Луцьку, а також низка спільних з Головним бенефіціаром заходів, спрямованих на створення платформи для організації безпечного транскордонного дорожнього рух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highlight w:val="white"/>
          <w:lang w:val="uk-UA"/>
        </w:rPr>
        <w:t xml:space="preserve">Бюджет заходів транскордонного проєкту, згідно Грантового договору, становить </w:t>
      </w:r>
      <w:r>
        <w:rPr>
          <w:szCs w:val="28"/>
          <w:highlight w:val="white"/>
          <w:lang w:val="uk-UA"/>
        </w:rPr>
        <w:t xml:space="preserve">772 446 євро, в тому числі </w:t>
      </w:r>
      <w:r>
        <w:rPr>
          <w:highlight w:val="white"/>
          <w:lang w:val="uk-UA"/>
        </w:rPr>
        <w:t>695 201</w:t>
      </w:r>
      <w:r>
        <w:rPr>
          <w:szCs w:val="28"/>
          <w:highlight w:val="white"/>
          <w:lang w:val="uk-UA"/>
        </w:rPr>
        <w:t xml:space="preserve"> євро – грантові кошти та </w:t>
      </w:r>
      <w:r>
        <w:rPr>
          <w:highlight w:val="white"/>
          <w:lang w:val="uk-UA"/>
        </w:rPr>
        <w:t xml:space="preserve">77 245 євро – співфінансування з коштів місцевого бюджету        (10 % від бюджету заходів проєкту, які передбачені для виконавчого комітету Луцької міської ради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Потреба реалізації Проєкту обумовлена </w:t>
      </w:r>
      <w:r>
        <w:rPr>
          <w:bCs/>
          <w:lang w:val="uk-UA"/>
        </w:rPr>
        <w:t>необхідністю постійного</w:t>
      </w:r>
      <w:r>
        <w:rPr>
          <w:szCs w:val="28"/>
          <w:lang w:val="uk-UA"/>
        </w:rPr>
        <w:t xml:space="preserve"> підвищення комфортності життя лучан, конкурентоспроможності і доступності прикордонних територій, посиленням транскордонної співпраці Луцька та Хелма в рамках спільної діяльності, спрямованої на покращення транспортної безпе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є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color w:val="000000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bCs/>
          <w:color w:val="000000"/>
          <w:szCs w:val="28"/>
          <w:lang w:val="uk-UA" w:eastAsia="uk-UA"/>
        </w:rPr>
        <w:t xml:space="preserve">» та впровадження ряду заходів для підвищення </w:t>
      </w:r>
      <w:r>
        <w:rPr>
          <w:color w:val="000000"/>
          <w:szCs w:val="28"/>
          <w:lang w:val="uk-UA"/>
        </w:rPr>
        <w:t xml:space="preserve">рівня безпеки дорожнього руху у місті Луцьк. 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обсягів та джерел фінансування, терміни виконання завдань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єктів. Так, зокрема, грантові безповоротні кошти є хорошою можливістю для вирішення проблем покращення інфраструктури міста, у тому числі дорожньої інфраструктури. 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Транскордонний Проєкт, який впроваджується у 2019–2021 роках, допоможе зменшити навантаження на бюджет міста щодо фінансування заходів з покращення дорожньої інфраструктури, дасть можливість залучити успішний досвід польських партнерів, науковців та дослідників при розробці комплексної системи організації руху в Луцьку. 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еалізація Проєкту також передбачає створення спільної команди Проєкту (по 2 посади від Головного бенефіціара та Бенефіціара), проведення аудиторської перевірки правильності витрачання коштів, широке висвітлення заходів у ЗМІ. Загалом, реалізація зазначеного Проєкту не лише дасть змогу досягнути визначених Проєктом цілей, але й сприятиме запозиченню кращого досвіду польського партнера у сфері проєктного управління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к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ристання бюджетних коштів та результативні показники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За умови реалізації Програми та відповідно і транскордонного Проєкту очікується досягнення таких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монт частини дороги на вулиці Рівненська довжиною 496 м (відрізок від вулиці Задворецької до вулиці Купріна), облаштування пішохідних та велосипедних доріжок довжиною 992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>встановлення 629 вуличних ліхтарів на вулиці Конякіна та вулиці Рівненс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>розробка та впровадження автоматизованої системи управління рухом (заміна елементів на 40-а світлофорних об’є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/>
      </w:pPr>
      <w:r>
        <w:rPr>
          <w:bCs/>
          <w:color w:val="000000"/>
          <w:szCs w:val="28"/>
          <w:lang w:val="uk-UA"/>
        </w:rPr>
        <w:t>створення платформи для безпечної організації транскордонного дорожнього руху</w:t>
      </w:r>
      <w:r>
        <w:rPr>
          <w:bCs/>
          <w:szCs w:val="28"/>
          <w:lang w:val="uk-UA"/>
        </w:rPr>
        <w:t xml:space="preserve"> (проведення двох міжнародних зустрічей в Хелмі та Луцьку на тему поліпшення транспортної доступності міст-партнері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,</w:t>
      </w:r>
      <w:r>
        <w:rPr>
          <w:highlight w:val="white"/>
          <w:lang w:val="uk-UA"/>
        </w:rPr>
        <w:t xml:space="preserve"> постійна комісія міської </w:t>
      </w:r>
      <w:r>
        <w:rPr>
          <w:szCs w:val="28"/>
          <w:highlight w:val="white"/>
          <w:lang w:val="uk-UA"/>
        </w:rPr>
        <w:t>ради з питань планування соціально-економічного розвитку, бюджету та фінансів та постійна комісія міської ради з питань міжнародного співробітництва, торгівлі, послуг та розвитку підприємництва, інформаційної політики, молоді, спорту та туризм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віт про виконання Програми після її завершення заслуховується на сесії міської ради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омонець 777 995</w:t>
      </w:r>
    </w:p>
    <w:p>
      <w:pPr>
        <w:pStyle w:val="Normal"/>
        <w:ind w:left="1080" w:hanging="108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50" w:right="723" w:gutter="0" w:header="383" w:top="1014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22:00Z</dcterms:modified>
  <cp:revision>13</cp:revision>
  <dc:subject/>
  <dc:title/>
</cp:coreProperties>
</file>