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даток 2 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/>
      </w:pPr>
      <w:r>
        <w:rPr>
          <w:rFonts w:cs="Times New Roman" w:ascii="Times New Roman" w:hAnsi="Times New Roman"/>
          <w:color w:val="000000"/>
          <w:szCs w:val="28"/>
        </w:rPr>
        <w:t>до п</w:t>
      </w:r>
      <w:r>
        <w:rPr>
          <w:rFonts w:cs="Times New Roman" w:ascii="Times New Roman" w:hAnsi="Times New Roman"/>
        </w:rPr>
        <w:t xml:space="preserve">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«Впровадження транскордонного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проєкту “Нове життя старого міста: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ревіталізація  пам'яток історико-культурної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kinsoku w:val="true"/>
        <w:overflowPunct w:val="true"/>
        <w:autoSpaceDE w:val="true"/>
        <w:bidi w:val="0"/>
        <w:ind w:left="9354" w:right="0" w:hanging="0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uk-UA" w:bidi="ar-SA"/>
        </w:rPr>
        <w:t>спадщини Любліна і Луцька”»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Напрями діяльності та з</w:t>
      </w:r>
      <w:r>
        <w:rPr>
          <w:rFonts w:cs="Times New Roman" w:ascii="Times New Roman" w:hAnsi="Times New Roman"/>
          <w:b/>
          <w:bCs/>
        </w:rPr>
        <w:t xml:space="preserve">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грами «</w:t>
      </w:r>
      <w:r>
        <w:rPr>
          <w:rFonts w:cs="Times New Roman" w:ascii="Times New Roman" w:hAnsi="Times New Roman"/>
          <w:b/>
          <w:bCs/>
          <w:color w:val="000000"/>
          <w:szCs w:val="28"/>
          <w:lang w:eastAsia="uk-UA"/>
        </w:rPr>
        <w:t xml:space="preserve">Впровадження </w:t>
      </w: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eastAsia="uk-UA"/>
        </w:rPr>
        <w:t xml:space="preserve">транскордонного проєкту “Нове життя старого міст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eastAsia="uk-UA"/>
        </w:rPr>
        <w:t>ревіталізація пам'яток історико-культурної спадщини Любліна і Луцька”</w:t>
      </w:r>
      <w:r>
        <w:rPr>
          <w:rFonts w:cs="Times New Roman" w:ascii="Times New Roman" w:hAnsi="Times New Roman"/>
          <w:b/>
          <w:bCs/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tbl>
      <w:tblPr>
        <w:tblW w:w="15483" w:type="dxa"/>
        <w:jc w:val="left"/>
        <w:tblInd w:w="-2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33"/>
        <w:gridCol w:w="2934"/>
        <w:gridCol w:w="1036"/>
        <w:gridCol w:w="1603"/>
        <w:gridCol w:w="1623"/>
        <w:gridCol w:w="2771"/>
        <w:gridCol w:w="2960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ієнтовні обсяги фінансування ( тис. грн)</w:t>
            </w:r>
          </w:p>
        </w:tc>
        <w:tc>
          <w:tcPr>
            <w:tcW w:w="2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Реставрація пам'яток архітектури  національного значення польсько-литовської доби в місті Луцьк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монастиря єзуїтів (охоронний № 77/3)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- реставрація бокового фасаду монастиря, оборонного муру;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>- спорудження входу в підземну частину монастиря;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- роботи в окремих приміщеннях підземних галерей;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оборонної башти з муром (охоронний №10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нутрішні роботи в цокольних приміщеннях баш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овнішні реставраційні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2"/>
                <w:szCs w:val="22"/>
              </w:rPr>
              <w:t>1.3. Благоустрій території пам'яток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1 р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иконавчий комітет Луць-кої міської рад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 р. – 0,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9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,799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20 р. – 6 990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,60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2021 р. – 1 00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ідкриття нових об'єктів туристичного інтересу в місті Луцьк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Збільшення кількості відвідувачів пам’яток історії в місті Луцьк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9р.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3 915,10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20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11 861,63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2021р. – 8 670,9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рення музею лицарства і середньовічних часів у місті Луцьк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Облаштування музею лицарства і середньовічних часів у цокольних приміщеннях башти Чорторийських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мультимедійних пристроїв тощо)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.2. Облаштування музейної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позиції в підвалах монастиря єзуїтів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голограми привида, воскової фігури монаха)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1 р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Луць-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20 р. – 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21 р. – 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рення нового туристичного об'єкту, збільшення кількості туристів у Луцьку та часу їх перебування у місті; сприяння розвитку у місті клубів історичної реконструкції та Волинського осередку Федерації середньовічного бою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 р. – 0,0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9 р. – 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/>
              </w:rPr>
              <w:t xml:space="preserve"> р.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uk-UA"/>
              </w:rPr>
              <w:t>2 7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оційно-інформаційна кампанія, культурні та мистецькі заход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.1. Виготовлення промоційних продуктів про місто Луцьк та про проєкт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туристичний тізер та його ротація, буклети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еніри, аудіо-екскурсія та ін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1 р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Луць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р. – 5,65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р. – 131,5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. – 2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вищення рів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наност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учан та гостей міста про реалізацію проєкту; поширення інформації про нові об'єкти туристичного інтересу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р. 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р. 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р. – 142,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.2. Проведення спільних заходів з Адміністрацією міста Люблін: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- Міжнародна конференція «Досвід ревіталізації та промоції історичної та культурної спадщини» в місті Луцьк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- участь митців та артистів з Луцька у двох едиціях Фестивалю Легенд у місті Люблін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1 р. – 51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ідвищення рівня залучення науковців у справу ревіталізації пам’яток історії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оція української культури і традицій за кордоном.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іністрування проєкту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 Організаційне забезпечення роботи команди проєкту: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лата праці команди проєкту (менеджер, асистент, спеціаліст з розрахунків)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дбання комп'ютерної техніки;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плата зовнішнього аудиту;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фісні витрати та ін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8-2021 рр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Виконавчий комітет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ru-RU"/>
              </w:rPr>
              <w:t>Луцької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міської ради</w:t>
            </w:r>
          </w:p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  <w:t>бюджет міської територіальної громади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2"/>
                <w:sz w:val="22"/>
                <w:szCs w:val="22"/>
                <w:lang w:val="uk-UA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 43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р. – 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1 р. – 26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належної роботи команди проєкту та комунікації з партнерами і грантодавцем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р. 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р. – 0,00</w:t>
            </w:r>
          </w:p>
        </w:tc>
        <w:tc>
          <w:tcPr>
            <w:tcW w:w="2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онець 777995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739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character" w:styleId="1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1995-11-21T17:41:00Z</cp:lastPrinted>
  <dcterms:modified xsi:type="dcterms:W3CDTF">2020-12-11T12:28:31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