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598527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18.65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уникнення організаційних проблем та зменшення дискомфорту для мешканців у зв’язку із розширенням Луцької міської територіальної громади, а також з метою забезпечення надання соціальної підтримки незахищеним верствам населення, 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, а саме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х Програми, додатків до неї, а також далі по тексту в Програмі та додатках до неї в усіх відмінках слова «м. Луцька та населені пункти Прилуцького старостинського округу» замінити словами «Луцька міська територіальна громада» у відповідних відмінках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ні обсягів фінансування заходів Програми передбачених пунктами  6; 7; 8.1; 8.2; 8.3; 8.4; 8.5; 8.7; 10; 11; 12; 13; 16; 20; 21; 25; 26; 27; 31; 33; 34 розділу 9 «Напрями діяльності та заходи Програми соціального захисту населення міста Луцька та населених пунктів Прилуцького старостинського округу на 2016-2022 роки»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пункти 32; 40 розділу 9 «Напрями діяльності та заходи Програми соціального захисту населення міста Луцька та населених пунктів Прилуцького старостинського округу на 2016-2022 роки»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розділ 9 «Напрями діяльності та заходи Програми соціального захисту населення міста Луцька та населених пунктів Прилуцького старостинського округу на 2016-2022 роки» пунктом 4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ласти Паспорт Програми, Ресурсне забезпечення Програми та Напрями діяльності та заходи Програми в новій редакції (додаються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  голови Чебелюк І.І. та  постійну  комісію  міської  ради 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  <w:r>
        <w:rPr/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nkhmel</dc:creator>
  <dc:description/>
  <cp:keywords/>
  <dc:language>en-US</dc:language>
  <cp:lastModifiedBy>k2031</cp:lastModifiedBy>
  <cp:lastPrinted>2020-11-26T16:02:00Z</cp:lastPrinted>
  <dcterms:modified xsi:type="dcterms:W3CDTF">2020-12-11T10:05:00Z</dcterms:modified>
  <cp:revision>27</cp:revision>
  <dc:subject/>
  <dc:title> </dc:title>
</cp:coreProperties>
</file>