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492619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65620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-2020 роки, затвердженої рішенням міської ради від 29.11.2017 № 34/23, на 2021-2023 роки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46.25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-2020 роки, затвердженої рішенням міської ради від 29.11.2017 № 34/23, на 2021-2023 ро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з метою уникнення організаційних проблем та зменшення дискомфорту для мешканців у зв’язку із розширенням Луцької міської територіальної громади, а також  з метою забезпечення соціальної адаптації людей з інвалідністю, міська ра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вжити термін дії Програми соціальної адаптації осіб з інвалідністю міста та населених пунктів Прилуцького старостинського округу на 2018-2020 роки, затвердженої рішенням міської ради від 29.11.2017 № 34/23, на 2021-2023 ро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 Програми соціальної адаптації осіб з інвалідністю міста та населених пунктів Прилуцького старостинського округу на 2018-2020 роки, затвердженої рішенням міської ради від 29.11.2017 № 34/23, а саме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х Програми, а також далі по тексту в Програмі та додатках до неї в усіх відмінках слова «м. Луцька та населені пункти Прилуцького старостинського округу» замінити словами «Луцька міська територіальна громада» у відповідних відмінках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зділі 3 Обґрунтування шляхів і засобів розв’язання проблеми, обсягів та джерел фінансування, терміни виконання завдань, заходів Програми слова і цифри «2018-2020 років» замінити словами і цифрами «2021-2023 років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ласти Паспорт Програми, додатки Ресурсне забезпечення та Напрями діяльності, завдання та заходи Програми в новій редакції (додають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азати назву Програми – «Програма соціальної адаптації осіб з інвалідністю Луцької міської територіальної громади на 2021-2023 роки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Контроль за виконанням цього рішення покласти на заступника міського  голови Чебелюк І.І. та постійну  комісію  міської  ради 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  <w:lang w:val="uk-UA" w:eastAsia="zh-CN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1:00Z</dcterms:created>
  <dc:creator>nkhmel</dc:creator>
  <dc:description/>
  <cp:keywords/>
  <dc:language>en-US</dc:language>
  <cp:lastModifiedBy>k2031</cp:lastModifiedBy>
  <cp:lastPrinted>2017-02-16T09:44:00Z</cp:lastPrinted>
  <dcterms:modified xsi:type="dcterms:W3CDTF">2020-12-11T06:51:00Z</dcterms:modified>
  <cp:revision>5</cp:revision>
  <dc:subject/>
  <dc:title> </dc:title>
</cp:coreProperties>
</file>