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даток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 №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олові Національної комісії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що здійснює державне регулювання у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ферах енергетик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1" w:firstLine="467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та комунальних послуг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467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4678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ТАРАСЮКУ В.В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ЕРН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щодо недопущення збільшення тарифу на послуги розподілу природного газу для АТ «ВОЛИНЬГАЗ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 грудня 2020 року Національна комісія, що здійснює державне регулювання у сферах енергетики та комунальних послуг (НКРЕКП) попередньо схвалила та розмістила на своєму сайті проєкти постанов щодо встановлення тарифів на послуги розподілу природного газу газорозподільних підприєм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Серед них, проєкт постанови «</w:t>
      </w:r>
      <w:r>
        <w:rPr>
          <w:color w:val="000000"/>
        </w:rPr>
        <w:t>Про встановлення тарифу на послуги розподілу природного газу для АТ «ВОЛИНЬГАЗ</w:t>
      </w:r>
      <w:r>
        <w:rPr>
          <w:color w:val="000000"/>
          <w:szCs w:val="28"/>
        </w:rPr>
        <w:t xml:space="preserve">», згідно якої передбачено встановлення </w:t>
      </w:r>
      <w:r>
        <w:rPr>
          <w:color w:val="000000"/>
        </w:rPr>
        <w:t>тарифу на послуги розподілу природного газу – у розмірі 1,70 грн за 1 м3 на місяць (без урахування ПДВ) з 1 січня 2021 ро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 урахуванням податку на додану вартість новий тариф на розподіл газу для жителів Луцької міської територіальної громади складе 2,04 гривні. Зараз він становить – 1,176 грн з урахуванням ПДВ. Тобто тариф відразу зросте на 73,5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и, депутати Луцької міської ради, вважаємо, що таке підвищення тарифу на розподіл газу ціни є недопустимим, оскільки призведе до негативних фінансових та соціальних наслідків для жителів Луцької міської територіальної громади, особливо в сьогоднішніх умовах пандемії </w:t>
      </w:r>
      <w:r>
        <w:rPr>
          <w:color w:val="000000"/>
          <w:lang w:val="en-US"/>
        </w:rPr>
        <w:t>Covid</w:t>
      </w:r>
      <w:r>
        <w:rPr>
          <w:color w:val="000000"/>
        </w:rPr>
        <w:t>-19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В повідомленні </w:t>
      </w:r>
      <w:r>
        <w:rPr>
          <w:color w:val="000000"/>
          <w:szCs w:val="28"/>
        </w:rPr>
        <w:t xml:space="preserve">НКРЕКП, передбачено, що фізичні та юридичні особи до 18 грудня 2020 року можуть надсилати свої зауваження та пропозиції до оприлюднених проєктів постанов.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szCs w:val="28"/>
          <w:u w:val="single"/>
        </w:rPr>
        <w:t xml:space="preserve">Користуючись цією можливістю, ми </w:t>
      </w:r>
      <w:r>
        <w:rPr>
          <w:b/>
          <w:color w:val="000000"/>
          <w:u w:val="single"/>
        </w:rPr>
        <w:t xml:space="preserve">депутати Луцької міської ради, просимо відхилити попередньо схвалений </w:t>
      </w:r>
      <w:r>
        <w:rPr>
          <w:b/>
          <w:color w:val="000000"/>
          <w:szCs w:val="28"/>
          <w:u w:val="single"/>
        </w:rPr>
        <w:t>проєкт постанови «</w:t>
      </w:r>
      <w:r>
        <w:rPr>
          <w:b/>
          <w:color w:val="000000"/>
          <w:u w:val="single"/>
        </w:rPr>
        <w:t>Про встановлення тарифу на послуги розподілу природного газу для АТ «ВОЛИНЬГАЗ</w:t>
      </w:r>
      <w:r>
        <w:rPr>
          <w:b/>
          <w:color w:val="000000"/>
          <w:szCs w:val="28"/>
          <w:u w:val="single"/>
        </w:rPr>
        <w:t xml:space="preserve">» </w:t>
      </w:r>
      <w:r>
        <w:rPr>
          <w:b/>
          <w:color w:val="000000"/>
          <w:u w:val="single"/>
        </w:rPr>
        <w:t xml:space="preserve">до завершення карантинних обмежень зумовлених пандемією </w:t>
      </w:r>
      <w:r>
        <w:rPr>
          <w:b/>
          <w:color w:val="000000"/>
          <w:u w:val="single"/>
          <w:lang w:val="en-US"/>
        </w:rPr>
        <w:t>Covid</w:t>
      </w:r>
      <w:r>
        <w:rPr>
          <w:b/>
          <w:color w:val="000000"/>
          <w:u w:val="single"/>
        </w:rPr>
        <w:t xml:space="preserve">-19 та закінчення опалювального періоду в Україні у 2021 р., як такий що негативно впливає на матеріальне становище більшості мешканців Луцької міської територіальної громади.  </w:t>
      </w:r>
      <w:r>
        <w:rPr>
          <w:b/>
          <w:u w:val="single"/>
        </w:rPr>
        <w:t xml:space="preserve">Вважаємо, що таке рішення дозволить зняти соціальну напругу та хоча б мінімально зменшить фінансове навантаження на населенн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7"/>
          <w:szCs w:val="27"/>
        </w:rPr>
        <w:t>Секретар міської ради</w:t>
        <w:tab/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8:00Z</dcterms:created>
  <dc:creator>Сергій Омельчук</dc:creator>
  <dc:description/>
  <cp:keywords/>
  <dc:language>en-US</dc:language>
  <cp:lastModifiedBy>Касянова Тетяна</cp:lastModifiedBy>
  <cp:lastPrinted>2020-07-28T15:36:00Z</cp:lastPrinted>
  <dcterms:modified xsi:type="dcterms:W3CDTF">2020-12-15T13:58:00Z</dcterms:modified>
  <cp:revision>7</cp:revision>
  <dc:subject/>
  <dc:title/>
</cp:coreProperties>
</file>