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688115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статуту КЗ «Луц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а централізована бібліотеч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» 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 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належних умов для розвитку культури, організації бібліотечного обслуговування мешканців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 29.01.2020 № 69/92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 в новій редакції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 xml:space="preserve">» Назаревич М.Р. </w:t>
      </w:r>
      <w:r>
        <w:rPr>
          <w:bCs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Петро</cp:lastModifiedBy>
  <cp:lastPrinted>2019-11-05T09:25:00Z</cp:lastPrinted>
  <dcterms:modified xsi:type="dcterms:W3CDTF">2020-12-16T10:06:00Z</dcterms:modified>
  <cp:revision>36</cp:revision>
  <dc:subject/>
  <dc:title> </dc:title>
</cp:coreProperties>
</file>