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038345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683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</w:t>
            </w:r>
            <w:r>
              <w:rPr/>
              <w:t>Програму економічного та соціального розвитку Луцької міської територіальної громади</w:t>
            </w:r>
            <w:r>
              <w:rPr>
                <w:szCs w:val="28"/>
              </w:rPr>
              <w:t xml:space="preserve"> на 2021 рі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К</w:t>
      </w:r>
      <w:r>
        <w:rPr>
          <w:szCs w:val="28"/>
        </w:rPr>
        <w:t>еруючись статтею 26 пунктом 22 частини 1 Закону України «Про місцеве самоврядування в Україні», міська рада</w:t>
      </w:r>
    </w:p>
    <w:p>
      <w:pPr>
        <w:pStyle w:val="Normal"/>
        <w:shd w:fill="FFFFFF" w:val="clear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Програму економічного та соціального розвитку Луцької міської територіальної громади на 2021 рік (далі Програма),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 Виконавчим органам міської рад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відповідно до повноважень продовжувати роботу щодо вирішення соціально-економічних проблем, що відповідають основним заходам та пріоритетним завданням розвитку Луцької міської територіальної громади на 2021 рік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абезпечити виконання державних та міських цільових програ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 Доручити відповідальним виконавцям Програми подавати департаменту економічної політики щопівроку до 15 числа місяця, що настає за звітним періодом, інформацію про виконання завдань Програми та про реалізацію чинних у 2021 році державних та міських цільових програм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>4. Департаменту економічної політики міської ради</w:t>
      </w:r>
      <w:r>
        <w:rPr>
          <w:szCs w:val="28"/>
        </w:rPr>
        <w:t xml:space="preserve"> один раз на півріччя інформувати міську раду про виконання завдань Програми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5. </w:t>
      </w:r>
      <w:r>
        <w:rPr/>
        <w:t xml:space="preserve">Контроль за виконанням рішення покласти </w:t>
      </w:r>
      <w:r>
        <w:rPr>
          <w:szCs w:val="28"/>
        </w:rPr>
        <w:t xml:space="preserve">на заступників міського голови та </w:t>
      </w:r>
      <w:r>
        <w:rPr/>
        <w:t>н</w:t>
      </w:r>
      <w:r>
        <w:rPr>
          <w:szCs w:val="28"/>
        </w:rPr>
        <w:t>а постійну комісію міської ради з питань планування соціально-економічного розвитку, бюджету та фінансів (Разумовський А.Р.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 xml:space="preserve">  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аль 777 955</w:t>
      </w:r>
    </w:p>
    <w:sectPr>
      <w:type w:val="nextPage"/>
      <w:pgSz w:w="12240" w:h="15840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0-12-15T15:19:07Z</dcterms:modified>
  <cp:revision>14</cp:revision>
  <dc:subject/>
  <dc:title> </dc:title>
</cp:coreProperties>
</file>