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48581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 проєкт Програми покращення</w:t>
      </w:r>
    </w:p>
    <w:p>
      <w:pPr>
        <w:pStyle w:val="Normal"/>
        <w:rPr>
          <w:szCs w:val="28"/>
        </w:rPr>
      </w:pPr>
      <w:r>
        <w:rPr>
          <w:szCs w:val="28"/>
        </w:rPr>
        <w:t>матеріально-технічного забезпечення</w:t>
      </w:r>
    </w:p>
    <w:p>
      <w:pPr>
        <w:pStyle w:val="Normal"/>
        <w:rPr/>
      </w:pPr>
      <w:r>
        <w:rPr>
          <w:szCs w:val="28"/>
        </w:rPr>
        <w:t xml:space="preserve">військових частин, </w:t>
      </w:r>
      <w:r>
        <w:rPr>
          <w:bCs w:val="false"/>
          <w:szCs w:val="28"/>
        </w:rPr>
        <w:t>проведення заходів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ериторіальної оборони та мобілізаційної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ідготовки на території Луцької міської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територіальної громади на 2021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.ст. 27, 36 Закону України “Про місцеве самоврядування в Україні”, ст. 15 Закону України “Про оборону України”, ст. 18 Закону України “Про мобілізаційну підготовку і мобілізацію”, з метою виконання делегованих повноважень в галузі оборонної роботи, покращення матеріально-технічного забезпечення військових частин та популяризацію військової служби за контрактом на території Луцької міської територіальної громади, виконавчий комітет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Погодити проєкт Програми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 (далі – Програма)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оручити відділу оборонно-мобілізаційної і режимно-секретної роботи внести проєкт Програми на сесію міської ради для затвердже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Бенесько 777 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9-10-24T14:54:00Z</cp:lastPrinted>
  <dcterms:modified xsi:type="dcterms:W3CDTF">2020-12-14T08:36:00Z</dcterms:modified>
  <cp:revision>4</cp:revision>
  <dc:subject/>
  <dc:title> </dc:title>
</cp:coreProperties>
</file>