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ru-RU" w:eastAsia="en-US"/>
        </w:rPr>
      </w:pPr>
      <w:r>
        <w:rPr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8864658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надання матеріальної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помог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ідповідно до статті 42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постанови Кабінету Міністрів України від 30.08.2002 № 1298 «Про оплату праці працівників на </w:t>
      </w:r>
      <w:r>
        <w:rPr>
          <w:rFonts w:cs="Times New Roman" w:ascii="Times New Roman" w:hAnsi="Times New Roman"/>
          <w:sz w:val="28"/>
          <w:szCs w:val="28"/>
        </w:rPr>
        <w:t>основі Єдиної тарифної сітки розрядів і коефіцієнтів з оплати праці працівників установ, закладів та організацій окремих галузей бюджетної сфери</w:t>
      </w:r>
      <w:r>
        <w:rPr>
          <w:rFonts w:cs="Times New Roman" w:ascii="Times New Roman" w:hAnsi="Times New Roman"/>
          <w:sz w:val="28"/>
          <w:szCs w:val="28"/>
          <w:lang w:val="uk-UA"/>
        </w:rPr>
        <w:t>», рішення Луцької міської ради від 24.12.2019 № 68/3 «Про бюджет Луцької міської територіальної громади на 2020 рік», із внесеними змінами та доповненнями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Керівникам управління освіти, департаменту соціальної політики, департаменту культури, департаменту сім'ї, молоді та спорту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ровести роботу з надання матеріальної допомоги спеціалістам, крім працівників, які мають матеріальну допомогу на оздоровлення, гарантовану державою, та обслуговуючому персоналу бюджетних закладів в сумі 2 500 (дві тисячі п'ятсот) гривень кожном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Виплати провести в межах фонду оплати праці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2.  Контроль за виконанням розпорядження залишаю за собо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Міський голова                                                                            Ігор ПОЛІЩУК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Єлова 720 6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bCs/>
      <w:sz w:val="28"/>
      <w:szCs w:val="24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1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8:00Z</dcterms:created>
  <dc:creator>khmel</dc:creator>
  <dc:description/>
  <cp:keywords/>
  <dc:language>en-US</dc:language>
  <cp:lastModifiedBy>Користувач Windows</cp:lastModifiedBy>
  <cp:lastPrinted>2020-12-15T13:58:00Z</cp:lastPrinted>
  <dcterms:modified xsi:type="dcterms:W3CDTF">2020-12-16T15:51:00Z</dcterms:modified>
  <cp:revision>5</cp:revision>
  <dc:subject/>
  <dc:title/>
</cp:coreProperties>
</file>