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інвестиційних проєктів, які планується реалізувати у 2021 році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5528"/>
        <w:gridCol w:w="1701"/>
        <w:gridCol w:w="205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ори,  грантодавці, партне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заходи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альна вартіст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позичкових / грантових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новлення інфраструктури електротранспорту міста Луцька Волинської області 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амках Проєкту «Міський громадський транспорт України І» (2019-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Європейськи</w:t>
            </w:r>
            <w:r>
              <w:rPr>
                <w:sz w:val="27"/>
                <w:szCs w:val="27"/>
                <w:lang w:val="ru-RU"/>
              </w:rPr>
              <w:t>й</w:t>
            </w:r>
            <w:r>
              <w:rPr>
                <w:sz w:val="27"/>
                <w:szCs w:val="27"/>
              </w:rPr>
              <w:t xml:space="preserve"> інвестиційни</w:t>
            </w:r>
            <w:r>
              <w:rPr>
                <w:sz w:val="27"/>
                <w:szCs w:val="27"/>
                <w:lang w:val="ru-RU"/>
              </w:rPr>
              <w:t>й</w:t>
            </w:r>
            <w:r>
              <w:rPr>
                <w:sz w:val="27"/>
                <w:szCs w:val="27"/>
              </w:rPr>
              <w:t xml:space="preserve"> бан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іністерство інфраструктури України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Міністерство фінанс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придбання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27 одиниць</w:t>
            </w:r>
            <w:r>
              <w:rPr>
                <w:bCs w:val="false"/>
                <w:sz w:val="27"/>
                <w:szCs w:val="27"/>
              </w:rPr>
              <w:t xml:space="preserve"> нових низькопідлогових, </w:t>
            </w:r>
            <w:r>
              <w:rPr>
                <w:sz w:val="27"/>
                <w:szCs w:val="27"/>
              </w:rPr>
              <w:t xml:space="preserve">односекційних </w:t>
            </w:r>
            <w:r>
              <w:rPr>
                <w:bCs w:val="false"/>
                <w:sz w:val="27"/>
                <w:szCs w:val="27"/>
              </w:rPr>
              <w:t>тролейбусів довжиною 12 м (27 од. у 2021 році)</w:t>
            </w:r>
            <w:r>
              <w:rPr>
                <w:sz w:val="27"/>
                <w:szCs w:val="27"/>
              </w:rPr>
              <w:t>,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 xml:space="preserve">розбудова та модернізація контактної мережі, що включає </w:t>
            </w:r>
            <w:r>
              <w:rPr>
                <w:bCs w:val="false"/>
                <w:sz w:val="27"/>
                <w:szCs w:val="27"/>
              </w:rPr>
              <w:t>будівництво нового відрізку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  <w:sz w:val="27"/>
                <w:szCs w:val="27"/>
              </w:rPr>
              <w:t xml:space="preserve">на </w:t>
            </w:r>
            <w:r>
              <w:rPr>
                <w:sz w:val="27"/>
                <w:szCs w:val="27"/>
              </w:rPr>
              <w:t>вул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 xml:space="preserve">Окружній та вул. Станіславського, встановлення додаткового обладнанн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лн є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дит: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 млн євр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: 150,0 тис. євр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овлення інфраструктури електротранспорту міста Луцька І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рамках Проекту «Міський громадський транспорт України ІІ» (2021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ропейський інвестиційний банк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стерство інфраструктури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придбання 30 од. нових низькопідлогових односекційних </w:t>
            </w:r>
            <w:r>
              <w:rPr>
                <w:bCs w:val="false"/>
                <w:sz w:val="27"/>
                <w:szCs w:val="27"/>
              </w:rPr>
              <w:t>тролейбусів довжиною 12 м</w:t>
            </w:r>
            <w:r>
              <w:rPr>
                <w:sz w:val="27"/>
                <w:szCs w:val="27"/>
              </w:rPr>
              <w:t xml:space="preserve">, у тому числі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 одиниць – без автономного ходу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 одиниць – з автономним ходом </w:t>
            </w:r>
            <w:r>
              <w:rPr>
                <w:sz w:val="27"/>
                <w:szCs w:val="27"/>
                <w:lang w:val="ru-RU"/>
              </w:rPr>
              <w:t>~</w:t>
            </w:r>
            <w:r>
              <w:rPr>
                <w:sz w:val="27"/>
                <w:szCs w:val="27"/>
              </w:rPr>
              <w:t>2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5 млн є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:  5,35 млн є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єкт реконструкції системи централізованого теплопостачання у м. Луцьк 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014-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Європейський банк реконструкції та розвитку, 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E5P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Чистих Технологій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вершення встановлення індивідуальних теплових пунктів в житлових будинках (Контракт № 1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одернізація квартальних котелень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>- заміна пальників у 18 водогрійних котлах (лот № 3а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>- заміна великих насосів (лот № 3b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t>- модернізація центральних теплових пунктів (лот № 3c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впровадження системи моніторингу та диспетчеризації SCADA (лот № 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,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 є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:  10 ,0млн євро Грант: 4,0 млн євро</w:t>
            </w:r>
          </w:p>
        </w:tc>
      </w:tr>
      <w:tr>
        <w:trPr>
          <w:trHeight w:val="3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ізація системи водопостачання та водовідведення м. Луцьк</w:t>
            </w:r>
          </w:p>
          <w:p>
            <w:pPr>
              <w:pStyle w:val="Normal"/>
              <w:jc w:val="both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(в рамках «Програма розвитку муніципальної інфраструктури України»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/>
                <w:bCs w:val="false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Європейськи</w:t>
            </w:r>
            <w:r>
              <w:rPr>
                <w:sz w:val="27"/>
                <w:szCs w:val="27"/>
                <w:lang w:val="ru-RU"/>
              </w:rPr>
              <w:t>й</w:t>
            </w:r>
            <w:r>
              <w:rPr>
                <w:sz w:val="27"/>
                <w:szCs w:val="27"/>
              </w:rPr>
              <w:t xml:space="preserve"> інвестиційни</w:t>
            </w:r>
            <w:r>
              <w:rPr>
                <w:sz w:val="27"/>
                <w:szCs w:val="27"/>
                <w:lang w:val="ru-RU"/>
              </w:rPr>
              <w:t>й</w:t>
            </w:r>
            <w:r>
              <w:rPr>
                <w:sz w:val="27"/>
                <w:szCs w:val="27"/>
              </w:rPr>
              <w:t xml:space="preserve"> банк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іністерство розвитку громад та територій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идбання лабораторного обладнання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новлення автомобільного парку спеціального призначення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реконструкція водогонів Гнідавського та Дубнівського водозаборів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реконструкція ділянок водогону d 600 мм довжиною 7 км;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реконструкція каналізаційних очисних споруд м. Луцьк з добудовою блоку біоенергетичної переробки та утилізації відходів, очищення стічни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3 млн є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:  11,6 млн є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нергоефективність в громадських будівлях міста Луць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2018-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внічна екологічна фінансова корпорація (НЕФКО)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E5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теплення фасадів, дахі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встановлення ІТП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ізоляція трубопроводі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іна вікон та двер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одернізація системи освітлення у 34 бюджетних закладах (школи та дитячі садки – 40 будів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,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 є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: 5,0 млн євр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т: 1,3 млн євр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вищення енергоефективності та надійності системи водопостачання та водовідведення міста Луць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(2021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внічна екологічна фінансова корпорація (НЕФКО)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E5P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іна технологічного обладнання на 43 підвищувальних станціях, розташованих у місті  Луць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іна насосного обладнання, запірної арматур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спетчеризація, організація обліку води та електричної енергії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організація комерційного обліку водопостачання в багатоквартирних житлових будинка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технічне переоснащення каналізаційних насосних станці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1,8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 xml:space="preserve">млн </w:t>
            </w:r>
            <w:r>
              <w:rPr>
                <w:sz w:val="27"/>
                <w:szCs w:val="27"/>
              </w:rPr>
              <w:t>є</w:t>
            </w:r>
            <w:r>
              <w:rPr>
                <w:sz w:val="27"/>
                <w:szCs w:val="27"/>
                <w:lang w:val="ru-RU"/>
              </w:rPr>
              <w:t>вр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редит: 1,6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млн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євро</w:t>
            </w:r>
            <w:r>
              <w:rPr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Грант: 0,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 млн </w:t>
            </w:r>
            <w:r>
              <w:rPr>
                <w:sz w:val="27"/>
                <w:szCs w:val="27"/>
              </w:rPr>
              <w:t>євро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ль 777 955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5:00Z</dcterms:created>
  <dc:creator>Polishcuk</dc:creator>
  <dc:description/>
  <dc:language>en-US</dc:language>
  <cp:lastModifiedBy/>
  <cp:lastPrinted>1995-11-21T17:41:00Z</cp:lastPrinted>
  <dcterms:modified xsi:type="dcterms:W3CDTF">2020-12-16T15:34:34Z</dcterms:modified>
  <cp:revision>31</cp:revision>
  <dc:subject/>
  <dc:title> </dc:title>
</cp:coreProperties>
</file>