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989996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оєкт Програми економі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соціального розвитку Луцької міс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 на 2021 рік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єкт Програми економічного та соціального розвитку Луцької міської територіальної громади на 2021 рік, керуючись ст. 27, 52, 59 Закону України «Про місцеве самоврядування в Україні»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огодити проєкт Програми економічного та соціального розвитку Луцької міської територіальної громади на 2021 рік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Доручити департаменту економічної політики внести проєкт Програми економічного та соціального розвитку Луцької міської територіальної громади на 2021 рік на сесію міської ради для затвердж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керуючий справами виконкому</w:t>
        <w:tab/>
        <w:t xml:space="preserve">Юрій </w:t>
      </w:r>
      <w:r>
        <w:rPr>
          <w:caps/>
          <w:szCs w:val="28"/>
        </w:rPr>
        <w:t>Вербич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16T15:12:00Z</dcterms:modified>
  <cp:revision>2</cp:revision>
  <dc:subject/>
  <dc:title> </dc:title>
</cp:coreProperties>
</file>