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672840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876550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ind w:right="14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терміну дії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а внесення змін до Програми соціальних виплат дітям у місті Луцьку та  населених пунктах Прилуцького старостинського округу на 2019-2020 роки, затвердженої рішенням міської ради від 21.12.2018 № 51/14, на 2021-2023 роки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6.4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Style16"/>
                        <w:spacing w:before="0" w:after="280"/>
                        <w:ind w:right="142" w:hanging="0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продовження терміну дії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та внесення змін до Програми соціальних виплат дітям у місті Луцьку та  населених пунктах Прилуцького старостинського округу на 2019-2020 роки, затвердженої рішенням міської ради від 21.12.2018 № 51/14, на 2021-2023 ро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з метою забезпечення соціального захисту дітей військовослужбовців, добровольців, волонтерів, які загинули, померли, зникли безвісти, є заручниками в результаті участі в антитерористичній операції та \ або у здійсненні заходів із забезпечення національної безпеки і оборони, відсічі і стримуванні збройної агресії Російської Федерації у Донецькій та Луганській областях, а також з метою уникнення організаційних проблем та зменшення дискомфорту для мешканців у зв’язку із розширенням Луцької міської територіальної громади, міська рада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ити термін дії Програми соціальних виплат дітям у місті Луцьку  та  населених  пунктах Прилуцького старостинського округу на 2019-2020 роки, затвердженої рішенням міської ради від 21.12.2018 № 51/14, на 2021-2023 ро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зміни до Програми соціальної адаптації осіб з інвалідністю міста  та  населених  пунктів  Прилуцького  старостинського  округу  на  2018-2020 роки, затвердженої рішенням міської ради від 29.11.2017 № 34/23, а са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звах Програми, а також далі по тексту в Програмі та додатках до неї в усіх відмінках слова «м. Луцька та населені пункти Прилуцького старостинського округу» замінити словами «Луцька міська територіальна громада» у відповідних відмінках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7 додатку 3 до Програми  Механізм надання допомоги, цифри «31.12.2020» замінити на «31.12.2023».</w:t>
      </w:r>
    </w:p>
    <w:p>
      <w:pPr>
        <w:pStyle w:val="HTM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зати назву Програми –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а соціальних виплат дітям у Луцькій міській територіальній громаді на 2021-2023 ро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сти Паспорт Програми, додатки Ресурсне забезпечення, Напрями діяльності, завдання та заходи Програми  та Механізм надання допомоги в новій редакції (додаються).</w:t>
      </w:r>
    </w:p>
    <w:p>
      <w:pPr>
        <w:pStyle w:val="HTM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виконанням цього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Бондар В.О.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  <w:lang w:val="uk-UA" w:eastAsia="zh-CN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5:00Z</dcterms:created>
  <dc:creator>nkhmel</dc:creator>
  <dc:description/>
  <cp:keywords/>
  <dc:language>en-US</dc:language>
  <cp:lastModifiedBy>k2031</cp:lastModifiedBy>
  <cp:lastPrinted>2017-02-16T09:44:00Z</cp:lastPrinted>
  <dcterms:modified xsi:type="dcterms:W3CDTF">2020-12-11T07:07:00Z</dcterms:modified>
  <cp:revision>3</cp:revision>
  <dc:subject/>
  <dc:title> </dc:title>
</cp:coreProperties>
</file>