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82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№___________</w:t>
      </w:r>
    </w:p>
    <w:p>
      <w:pPr>
        <w:pStyle w:val="Normal"/>
        <w:ind w:left="48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звитку дорожнього господарства Луцької міської територіальної громади на 20</w:t>
      </w:r>
      <w:r>
        <w:rPr>
          <w:b/>
          <w:bCs/>
          <w:sz w:val="28"/>
          <w:szCs w:val="28"/>
        </w:rPr>
        <w:t xml:space="preserve">18 </w:t>
      </w:r>
      <w:r>
        <w:rPr>
          <w:b/>
          <w:bCs/>
          <w:sz w:val="28"/>
          <w:szCs w:val="28"/>
          <w:lang w:val="uk-UA"/>
        </w:rPr>
        <w:t xml:space="preserve">–2022 рок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2"/>
        <w:gridCol w:w="450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міська ра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ідприємства, виконавчі органи Луцької міської рад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  <w:lang w:val="uk-UA"/>
              </w:rPr>
              <w:t>–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ро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3576,4 тис. грн.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бюджету міської територіальної громади, обласного та державного бюджеті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3576,4 тис. грн.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  (кошти інвесторів, спонсорів, благодійних організацій, за рахунок виконання робіт шляхом залучення громадськості міста та виконання примусових робіт, передбачених законом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2"/>
        <w:widowControl w:val="false"/>
        <w:spacing w:before="0" w:after="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widowControl w:val="false"/>
        <w:spacing w:before="0" w:after="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widowControl w:val="false"/>
        <w:spacing w:before="0" w:after="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Визначення проблеми, на розв’язання якої спрямована Програма</w:t>
      </w:r>
    </w:p>
    <w:p>
      <w:pPr>
        <w:pStyle w:val="Style22"/>
        <w:widowControl w:val="false"/>
        <w:spacing w:before="0" w:after="0"/>
        <w:ind w:left="10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ростання автомобільного парку та підвищення інтенсивності дорожнього руху призвели до виникненню затримок в транспортних вузлах, погіршення умов руху, підвищенню загазованості і рівня шуму в міській забудові, зростанню аварійності на вулично-дорожній мережі. Тому гостро стоїть питання </w:t>
      </w:r>
      <w:r>
        <w:rPr>
          <w:sz w:val="28"/>
          <w:szCs w:val="28"/>
          <w:lang w:val="uk-UA"/>
        </w:rPr>
        <w:t>відновлення пропускної здатності існуючої вулично-дорожньої мережі міста за рахунок вдосконалення організації дорожнього рух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Програма розвитку дорожнього господарства</w:t>
      </w:r>
      <w:r>
        <w:rPr>
          <w:bCs/>
          <w:sz w:val="28"/>
          <w:szCs w:val="28"/>
          <w:lang w:val="uk-UA"/>
        </w:rPr>
        <w:t xml:space="preserve"> Луцької міської територіальної громади</w:t>
      </w:r>
      <w:r>
        <w:rPr>
          <w:sz w:val="28"/>
          <w:szCs w:val="28"/>
          <w:lang w:val="uk-UA"/>
        </w:rPr>
        <w:t xml:space="preserve"> (далі – Програма) розрахована на 20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–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и. Програма визначає основні напрямки розвитку вуличної-дорожньої мережі міської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ВДМ), вдосконалення інженерно-транспортної інфраструктури та упорядкування фінансового забезпечення дорожнього господарства. В ході виконання Програми можуть відбуватися зміни в залежності від ефективності залучення інвестицій, а також, внутрішньої політики на загальнодержавному рівні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Style22"/>
        <w:widowControl w:val="false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 мети.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окращення транспортно-експлуатаційного стану вулиць, мостів, дорожньої інфраструктури, забезпечення безперервного розвитку вулично-дорожньої мережі, покращення її технічних показників, підвищення рівня безпеки руху, швидкості, економічності та комфортності перевезень пасажирів і вантажів автомобільним транспортом, розвитку автомобільного туризму, сприяння економічному та екологічно збалансованому розвитку дорожнього господарства.</w:t>
      </w:r>
    </w:p>
    <w:p>
      <w:pPr>
        <w:pStyle w:val="Style22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pacing w:before="0" w:after="0"/>
        <w:ind w:firstLine="708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3. Обґрунтування шляхів і засобів, обсягів та джерел фінансування, терміни виконання завдань і заходів.</w:t>
      </w:r>
    </w:p>
    <w:p>
      <w:pPr>
        <w:pStyle w:val="Style22"/>
        <w:widowControl w:val="false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 проблеми здійснюватиметься за такими напрямками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тілення Комплексної схеми організації дорожнього руху (далі – КСОР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виток мережі вулиць та доріг на основі загальної паспортизації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кращення транспортно-експлуатаційного стану існуючих вулиць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вищення безпеки дорожнього руху та екологічної безпеки ВДМ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вищення експлуатаційної якості ВДМ шляхом впровадження прогресивних проектних рішень та сучасних технологій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виток дорожньої інфраструктури та покращення інформаційного забезпечення учасників дорожнього рух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досконалення управління ВД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Ресурсне забезпечення наведено у додатку</w:t>
      </w:r>
      <w:r>
        <w:rPr>
          <w:bCs/>
          <w:sz w:val="28"/>
          <w:szCs w:val="28"/>
        </w:rPr>
        <w:t xml:space="preserve"> 2  </w:t>
      </w:r>
      <w:r>
        <w:rPr>
          <w:bCs/>
          <w:sz w:val="28"/>
          <w:szCs w:val="28"/>
          <w:lang w:val="uk-UA"/>
        </w:rPr>
        <w:t>до Програми.</w:t>
      </w:r>
    </w:p>
    <w:p>
      <w:pPr>
        <w:pStyle w:val="Style22"/>
        <w:widowControl w:val="false"/>
        <w:spacing w:before="0" w:after="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ерелік завдань і заходів Програми, напрями використання бюджетних коштів та результативні показники.</w:t>
      </w:r>
    </w:p>
    <w:p>
      <w:pPr>
        <w:pStyle w:val="Style22"/>
        <w:widowControl w:val="false"/>
        <w:spacing w:before="0" w:after="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Перелік завдань і заходів Програми, напрями використання бюджетних коштів та результативні показники наведено у додатку</w:t>
      </w:r>
      <w:r>
        <w:rPr>
          <w:bCs/>
          <w:sz w:val="28"/>
          <w:szCs w:val="28"/>
        </w:rPr>
        <w:t xml:space="preserve"> 3  </w:t>
      </w:r>
      <w:r>
        <w:rPr>
          <w:bCs/>
          <w:sz w:val="28"/>
          <w:szCs w:val="28"/>
          <w:lang w:val="uk-UA"/>
        </w:rPr>
        <w:t>до Програми.</w:t>
      </w:r>
    </w:p>
    <w:p>
      <w:pPr>
        <w:pStyle w:val="Style22"/>
        <w:widowControl w:val="false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widowControl w:val="false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оординація та контроль за ходом виконанням Програми</w:t>
      </w:r>
    </w:p>
    <w:p>
      <w:pPr>
        <w:pStyle w:val="Style22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діяльності та систематичний контроль за виконанням передбачених Програмою заходів, ефективним та цільовим використанням коштів її виконавцями, залучення до виконання Програми в установленому законодавством порядку підприємств, установ та організацій незалежно від форми власності та відомчого підпорядкування здійснює департамент житлово-комунального господарств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Луцької міської ради. 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контроль за виконанням Програми здійснює постійна комісія міської ради з питань житлово-комунального господарства, екології, транспорту та енергозбереження.</w:t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Style22"/>
        <w:widowControl w:val="false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Додаток  </w:t>
      </w:r>
      <w:r>
        <w:rPr>
          <w:sz w:val="28"/>
          <w:szCs w:val="28"/>
        </w:rPr>
        <w:t xml:space="preserve">№ 1 </w:t>
      </w:r>
      <w:r>
        <w:rPr>
          <w:sz w:val="28"/>
          <w:szCs w:val="28"/>
          <w:lang w:val="uk-UA"/>
        </w:rPr>
        <w:t xml:space="preserve">до Програми </w:t>
      </w:r>
    </w:p>
    <w:p>
      <w:pPr>
        <w:pStyle w:val="Style22"/>
        <w:widowControl w:val="false"/>
        <w:shd w:fill="FFFFFF" w:val="clear"/>
        <w:spacing w:before="0" w:after="0"/>
        <w:ind w:firstLine="48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</w:t>
      </w:r>
    </w:p>
    <w:p>
      <w:pPr>
        <w:pStyle w:val="Normal"/>
        <w:tabs>
          <w:tab w:val="clear" w:pos="709"/>
          <w:tab w:val="left" w:pos="9225" w:leader="none"/>
        </w:tabs>
        <w:jc w:val="center"/>
        <w:rPr/>
      </w:pPr>
      <w:r>
        <w:rPr>
          <w:sz w:val="28"/>
          <w:szCs w:val="28"/>
          <w:lang w:val="uk-UA"/>
        </w:rPr>
        <w:t xml:space="preserve">Програми розвитку дорожнього господарства </w:t>
      </w:r>
      <w:r>
        <w:rPr>
          <w:bCs/>
          <w:sz w:val="28"/>
          <w:szCs w:val="28"/>
          <w:lang w:val="uk-UA"/>
        </w:rPr>
        <w:t xml:space="preserve">Луцької міської територіальної громади </w:t>
      </w:r>
      <w:r>
        <w:rPr>
          <w:sz w:val="28"/>
          <w:szCs w:val="28"/>
          <w:lang w:val="uk-UA"/>
        </w:rPr>
        <w:t>на 20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–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2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519"/>
        <w:gridCol w:w="1080"/>
        <w:gridCol w:w="1080"/>
        <w:gridCol w:w="1080"/>
        <w:gridCol w:w="1080"/>
        <w:gridCol w:w="1080"/>
        <w:gridCol w:w="1342"/>
      </w:tblGrid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5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11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фінансових ресурсів, 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8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08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8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576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/>
      </w:pPr>
      <w:r>
        <w:rPr/>
        <w:t xml:space="preserve">Додаток № 2 </w:t>
      </w:r>
      <w:r>
        <w:rPr>
          <w:lang w:val="uk-UA"/>
        </w:rPr>
        <w:t>до Програми</w:t>
      </w:r>
    </w:p>
    <w:tbl>
      <w:tblPr>
        <w:tblW w:w="1559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5"/>
        <w:gridCol w:w="4650"/>
        <w:gridCol w:w="765"/>
        <w:gridCol w:w="975"/>
        <w:gridCol w:w="1140"/>
        <w:gridCol w:w="930"/>
        <w:gridCol w:w="7"/>
        <w:gridCol w:w="1073"/>
        <w:gridCol w:w="46"/>
        <w:gridCol w:w="3219"/>
      </w:tblGrid>
      <w:tr>
        <w:trPr>
          <w:trHeight w:val="19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360" w:firstLine="360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діяльності (пріоритетне завданн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360" w:right="-108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28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н вико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інансу-ванн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124" w:right="-108" w:hanging="0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тис.грн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124" w:right="-108" w:firstLine="124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вулично-дорожньої мережі міста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вулиць, що потребують реконструкції визначається відповідним рішенням Луцької міської ради. </w:t>
            </w:r>
          </w:p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9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-альної громади, обласний та дер-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72" w:right="99" w:hanging="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вищення транспортно-експлуатаційних якостей вулиць,приведення   їх   геометричних   параметрів    та   технічних характерис-тик  у відповідність до  ви-мог  діючих  правил,  норм  і стандартів.  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72" w:right="99" w:hanging="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72" w:right="99" w:hanging="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hanging="71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 вулично-дорожньої мережі міста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вулиць, що потребують ремонту визначається відповідним рішенням Луцької міської ради.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-альної громади, обласний та дер-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hanging="8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00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вищення транспортно-експлуатаційних якостей вулиць,приведення   їх тех-нічних характеристик  у відповідність до  вимог  діючих  правил,  норм  і стандартів.  </w:t>
            </w:r>
          </w:p>
        </w:tc>
      </w:tr>
      <w:tr>
        <w:trPr>
          <w:trHeight w:val="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hanging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hanging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hanging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прибудин-кових територій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прибудинкових територій, що потребують ремонту, визначається відповідним рішенням Луцької міської ради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юджет міської територі-альної громади, обласний та дер-жав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uk-UA"/>
              </w:rPr>
              <w:t>0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ищ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фортності проживання мешканців міста.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Поточний ремонт  вулично-дорожньої мереж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поточного ремонту об’єктів до-рожнього господарства полягає у підтри-манні їх транспортно-експлу-атаційних якостей шляхом  усунення  незначних  пошкоджень,  що  виникли  в   процесі експлуатації,  а також у постійному догля-ді за проїжджою частиною,  шляхопрово-дами, іншими інженерними спорудами і комунікаціями, утриманні їх у  чистоті  і  порядку, виявленні перешкод для учасни-ків дорожнього руху та забезпечення їх усун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-альної громади, обласний та дер-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1</w:t>
            </w: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ступності мешканців та гостей  міста шляхом ліквідації ямковості, влаштування щебеневого покриття з напівпросочуван-ням бітумом  на  вулицях з незначною інтенсивністю руху транспорту, а також влаштування пішохідних доріжок та тротуарів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мостів та шляхопроводів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Перелік мостів та шляхопроводів., що потребують ремонту визначається відповідним рішенням Луцької міської ради. 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-альної громади, обласний та дер-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uk-UA"/>
              </w:rPr>
              <w:t>0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вищення транспортно-експлуатаційних якостей штучних споруд, приве-дення   їх   геометричних   параметрів    та   технічних характеристик  у відповід-ність до  вимог  діючих  правил,  норм  і стандартів.  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мостів, шляхопро-водів та транс-портного огоро-дженн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рібний та середній ремонти та фарбування колесовідбою, металевого хвилястого профілю, перильного та бар’єрного огородження та інше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транспортно-експлуатаційних якостей, забезпечення видимості та покращення естетичного вигляду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 та реконструкція об’єктів світло-форного госпо-дарства міста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Будівництво нових світлофорних об’єктів в місцях із значною інтенсивністю руху транспорту та пішоходів, а також </w:t>
            </w:r>
            <w:r>
              <w:rPr>
                <w:color w:val="000000"/>
                <w:shd w:fill="FFFFFF" w:val="clear"/>
                <w:lang w:val="uk-UA"/>
              </w:rPr>
              <w:t xml:space="preserve">заміну застарілого обладнання на інших світлофорних об’єктах із можливістю зміни програм керування в залежності від пори доби та днів неділі. </w:t>
            </w:r>
            <w:r>
              <w:rPr>
                <w:lang w:val="uk-UA"/>
              </w:rPr>
              <w:t>Планується будівництво СО на перехрестях:  вул.Конякіна-вул.Федорова, вул.Конякіна-проїзд на вул. Кравчука, вул. Окружна, просп.Відродження–вул.Максима Криво-носа (с.Липин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та реконструкція СО на перехресті вул.Червоного Хреста - вул. Ковельська 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/>
            </w:pPr>
            <w:r>
              <w:rPr>
                <w:lang w:val="uk-UA"/>
              </w:rPr>
              <w:t>Бюджет міської територі-альної громади, обласний та дер-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иження аварійності, покращення безпеки та комфортності руху.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об’єктів світлофорного господарства міста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лановані роботи на перехрестях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а – вул.Потебні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Рівненська-вул. Теремнівська та інших місцях за необхідності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иження аварійності, покращення безпеки та комфортності руху.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 xml:space="preserve">Експлуатація мереж зовніш-нього освітлення міста та світло-форних  </w:t>
            </w:r>
            <w:r>
              <w:rPr>
                <w:bCs/>
                <w:lang w:val="uk-UA"/>
              </w:rPr>
              <w:t>об’єктів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Заміна ламп зовнішнього освітлення та пускорегулювальної апаратури в світильниках, ремонт (заміна) сві-тильників, розфазування світильників, ремонт кабельних ліній, монтаж муфти з’єднувальної, вимірювання опо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ізоляції кабеля, ремонт та заміна запобіжників у ШУ, ремонт ШУ, зняття показників лічильників, комплексний ТО та інше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1</w:t>
            </w: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иження аварійності, покращення безпеки та комфортності руху.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ництво мереж зовнішньо-го освітлення міста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зовнішнього освітлення в місцях, де воно відсутнє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-ріальної громади, обласний та дер-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иження аварійності, покращення безпеки та комфортності руху.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>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Реконструкція мереж зовнішньо-го освітлення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Заміна  світильників із лампами роз-жарювання  на сучасні енергозберігаючі  т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заміна старих електропроводів без ізоляції, що часто  виходять з ладу, на самонесучий ізольований провід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що найняті за 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4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енергоспожи-вання, покращення освітлення вулиць міста.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>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uk-UA"/>
              </w:rPr>
              <w:t>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Встановлення та обслуговування дорожніх знаків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дорожніх знаків проводиться у випадку зміни організації дорожнього руху на вулично-дорожній мережі міста та на виконання вимог управління патрульної поліції у м. Луцьку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дорожніх знаків включає в себе роботи по заміні дорожніх знаків, які не відповідають вимогам ДСТУ, миття дорожніх знаків, вирівнювання і фарбування стійок дорожніх знаків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інформатив-ності учасників дорожнього руху, зниження аварійності.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Нанесення та по-новлення дорож-ньої розмітки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вулицях, де  покриття проїзної частини перебуває в доброму стані планується нанесення дорожньої розмітки холодним пластиком, на інших – спеціальною фарбою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інформатив-ності учасників дорожньо-о руху, зниження аварійності, збільшення пропускної здатності.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ровадження автоматизова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у-вання світлофор-ними об’єктами та зовнішнім освітленням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Будівництво центрального пункту управління керування світлофорн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об’єктами та зовнішнім освітленням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-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швидкості сполучення, зменшення затримок та витрат пального, зменшення шкідливих викидів в атмосферу, зниження аварійності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, ре-конструкція та ка-пітальний ремонт мережі зливової каналізації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нової, реконструкція та капітальний ремонт існуючої мереж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ення проблем щодо підтоплення території міста.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uk-UA"/>
              </w:rPr>
              <w:t>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2</w:t>
            </w: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плуатація мереж зливової каналізації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е очищення оглядових колодязів мережі, промивка труб, заміна решіток водоприймачів, забезпечення належного технічного стану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Нормальне  функціонування зливової каналізації забезпе-чить збільшення терміну експлуатації вулично-шляхо-вої мережі міста та інженер-них споруд на ній.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2</w:t>
            </w: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uk-UA"/>
              </w:rPr>
              <w:t>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Паспортизація вулиць та інженерних споруд 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аспортів вулиць, майданів та штучних споруд, які знаходяться в міській комунальній власності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інвентаризації, покращення планування ремонтів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ектування комплексної схеми організації рух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ершення проектування комплексної схеми організації рух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ХН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ення регулюван-ня транспортними та пішо-хідними   потоками, опти-мізація пасажирських перевезень.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Зимове утримання доріг</w:t>
            </w:r>
          </w:p>
        </w:tc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имове утримання вулично-дорожньої мережі включає в себе очищення її від снігу та наледі. Оброблення проїжджої частини та тротуарів протиожеледними матеріалами: піщано-соляною, щебенево-соляними сумішами та сіллю.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,0</w:t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ня транспортно-експлуатаційного стану до-рожньої мережі і приведен-ня її у відповідність із ви-могами нормативних доку-ментів.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50,0</w:t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прибудинкових територій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Ремонт прибудинкових територій на яких не заплановані капітальні ремонти і стан яких загрожує безпеці, життю та здоров’ю 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громадян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53" w:hanging="0"/>
              <w:rPr>
                <w:lang w:val="uk-UA"/>
              </w:rPr>
            </w:pPr>
            <w:r>
              <w:rPr>
                <w:lang w:val="uk-UA"/>
              </w:rPr>
              <w:t xml:space="preserve">Бюджет міської територі-альної громад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тротуарів та при проїзної частини прибудин-кових територій у належний стан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</w:t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0,0</w:t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</w:t>
            </w:r>
            <w:r>
              <w:rPr/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плата електроенергії за освітлення вулиць та прибудинкових 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електроенергії за освітлення вулиць та прибудинкових територій в темну пору доби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комфортності пересування та проживан-ня, зниження аварійності та вуличної злочинності.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територій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штування та ремонт елементів безпеки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сфер, стовпчиків та інше з метою запобігання заїзду транспортних засобів на тротуари, пішохідні доріжки, посадкові майданчики, тощо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9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безпеки дорожнього руху, запобігання скоєння ДТП.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, ре-монт та фарбуван-ня турнікетного огородження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нового огородження, ремонт та фарбування наявного огородження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21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безпеки дорожнього руху, попередження скоєння ДТП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зупинок громадського транспорту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посадкових майданчиків у належний стан, встановлення павільйонів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21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міської територіальної громад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дорожнього руху, підвищення комфортності для пасажирів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,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зупинок громадського транспорту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посадкових майданчиків, миття та фарбування павільйонів, тощо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21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безпеки дорожнього руху, підвищення комфортності для пасажирів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</w:t>
            </w:r>
            <w:r>
              <w:rPr/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ка схем організації дорожнього руху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схем ОДР на вулицях, де такі схеми відсутні, внесення змін в наявні схеми ОДР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18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а організації дорожнього руху з метою підвищення безпеки дорожнього руху, уникнення заторів та ін.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</w:t>
            </w:r>
            <w:r>
              <w:rPr/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та поточний ремонти об’єктів інфраструктури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ші непередбачувані роботи та ліквідація наслідків аварійних ситуацій (провали та просадки дорожнього покриття, ліквідація аварій на  інженерних мережах, де відсутній власник та ін.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21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видка ліквідація наслід-ків аварійних ситуацій та відновлення безпечних умов для учасників дорожнього руху.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мосту через          р. Стир на         вул. Шевченка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проїзної частини, будівництво нової пішохідної частини, заміна огородження та освітлення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</w:t>
            </w:r>
            <w:r>
              <w:rPr/>
              <w:t>21-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-альної громади, обласний та дер-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,0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иження аварійності, підвищення пропускної здатності покращення безпеки та комфортності руху.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/>
              <w:t>2022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62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701826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6">
    <w:name w:val="Нижний колонтитул Знак"/>
    <w:qFormat/>
    <w:rPr>
      <w:bCs/>
      <w:sz w:val="28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Rvts23">
    <w:name w:val="rvts23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7">
    <w:name w:val="Основний текст_"/>
    <w:qFormat/>
    <w:rPr>
      <w:sz w:val="21"/>
      <w:szCs w:val="21"/>
      <w:lang w:bidi="ar-SA"/>
    </w:rPr>
  </w:style>
  <w:style w:type="character" w:styleId="14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8"/>
      <w:szCs w:val="28"/>
    </w:rPr>
  </w:style>
  <w:style w:type="paragraph" w:styleId="16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Вміст рамки"/>
    <w:basedOn w:val="Normal"/>
    <w:qFormat/>
    <w:pPr/>
    <w:rPr/>
  </w:style>
  <w:style w:type="paragraph" w:styleId="Style32">
    <w:name w:val="Вміст кадру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18">
    <w:name w:val="Абзац списка1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19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yarosh</dc:creator>
  <dc:description/>
  <cp:keywords/>
  <dc:language>en-US</dc:language>
  <cp:lastModifiedBy>kozel</cp:lastModifiedBy>
  <cp:lastPrinted>1995-11-21T17:41:00Z</cp:lastPrinted>
  <dcterms:modified xsi:type="dcterms:W3CDTF">2020-12-17T12:56:00Z</dcterms:modified>
  <cp:revision>3</cp:revision>
  <dc:subject/>
  <dc:title>МІСЬКА ПРОГРАМА</dc:title>
</cp:coreProperties>
</file>