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6014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Про встановлення нормативу</w:t>
      </w:r>
    </w:p>
    <w:p>
      <w:pPr>
        <w:pStyle w:val="Normal"/>
        <w:jc w:val="both"/>
        <w:rPr>
          <w:color w:val="FFFFFF"/>
          <w:szCs w:val="28"/>
        </w:rPr>
      </w:pPr>
      <w:r>
        <w:rPr>
          <w:szCs w:val="28"/>
        </w:rPr>
        <w:t xml:space="preserve">відрахувань            </w:t>
      </w:r>
      <w:r>
        <w:rPr>
          <w:color w:val="FFFFFF"/>
          <w:szCs w:val="28"/>
        </w:rPr>
        <w:t>фінансів та бюдж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 статтею 64 Бюджетного кодексу України, відповідно до частини  29 статті  26 Закону України “Про місцеве самоврядування в Україні”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становити на 2021 рік норматив відрахування частини чистого прибутку (доходу) для комунальних унітарних підприємств, або підприємств, у статутних капіталах яких є частка комунальної власності,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У ДПС у Волинській області здійснювати контроль за повнотою і своєчасністю відрахувань частини чистого прибутку (доходу) для комунальних унітарних підприємств, або підприємств, у статутних капіталах яких є частка комунальної власності (акції, паї тощо) (Савчук С.П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ідділу інформаційної роботи (Балюк З.В.) оприлюднити рішення через засоби масової інформації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даного рішення покласти на постійну комісію міської ради з </w:t>
      </w:r>
      <w:r>
        <w:rPr>
          <w:bCs w:val="false"/>
        </w:rPr>
        <w:t xml:space="preserve">питань </w:t>
      </w:r>
      <w:r>
        <w:rPr>
          <w:szCs w:val="28"/>
        </w:rPr>
        <w:t xml:space="preserve">планування соціально-економічного розвитку, бюджету і фінансів (Разумовський А.Р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2:00Z</dcterms:created>
  <dc:creator>nkhmel</dc:creator>
  <dc:description/>
  <cp:keywords/>
  <dc:language>en-US</dc:language>
  <cp:lastModifiedBy>Lenovo</cp:lastModifiedBy>
  <cp:lastPrinted>2020-12-16T13:00:00Z</cp:lastPrinted>
  <dcterms:modified xsi:type="dcterms:W3CDTF">2020-12-16T11:52:00Z</dcterms:modified>
  <cp:revision>52</cp:revision>
  <dc:subject/>
  <dc:title> </dc:title>
</cp:coreProperties>
</file>