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28204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тимчасове перекриття </w:t>
      </w:r>
    </w:p>
    <w:p>
      <w:pPr>
        <w:pStyle w:val="Normal"/>
        <w:rPr/>
      </w:pPr>
      <w:r>
        <w:rPr/>
        <w:t>вулиці Загородньої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. 42 Закону України «Про місцеве самоврядування в Україні», у зв’язку з необхідністю виконання робіт на тепловій мережі централізованого теплопостачання у м. Луцьк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ерекрити вулицю Загородню між будівлями № 5 і № 5а з 10.00</w:t>
      </w:r>
      <w:r>
        <w:rPr/>
        <w:t xml:space="preserve"> 18 грудня 2020 року і </w:t>
      </w:r>
      <w:r>
        <w:rPr/>
        <w:t>до завершення робі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 Виконавцю робіт – ДКП «Луцьктепло» – встановити необхідні дорожні знаки на період зупинення руху транспорту та відновити благоустрій після виконання ремонтних робіт до 01.04.2021.</w:t>
      </w:r>
    </w:p>
    <w:p>
      <w:pPr>
        <w:pStyle w:val="Normal"/>
        <w:ind w:firstLine="708"/>
        <w:jc w:val="both"/>
        <w:rPr/>
      </w:pPr>
      <w:r>
        <w:rPr/>
        <w:t>3. Департаменту муніципальної варти проконтролювати відновлення благоустрою після завершення ремонтних робіт на тепловій мережі.</w:t>
      </w:r>
    </w:p>
    <w:p>
      <w:pPr>
        <w:pStyle w:val="Normal"/>
        <w:ind w:firstLine="708"/>
        <w:jc w:val="both"/>
        <w:rPr/>
      </w:pPr>
      <w:r>
        <w:rPr/>
        <w:t>4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/>
        <w:t>5. Контроль за виконанням розпорядження покласти на заступника міського голови відповідно до розподілу обов’язків, а в частині встановлення дорожніх знаків – на виконавця робіт – ДКП «Луцьктепло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упський  773 2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2:00Z</dcterms:created>
  <dc:creator>khmel</dc:creator>
  <dc:description/>
  <cp:keywords/>
  <dc:language>en-US</dc:language>
  <cp:lastModifiedBy>Поліщук Оксана Анатоліївна</cp:lastModifiedBy>
  <cp:lastPrinted>2020-12-16T14:06:00Z</cp:lastPrinted>
  <dcterms:modified xsi:type="dcterms:W3CDTF">2020-12-17T07:00:00Z</dcterms:modified>
  <cp:revision>7</cp:revision>
  <dc:subject/>
  <dc:title/>
</cp:coreProperties>
</file>