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6pt;margin-top:11.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8595246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Про відзначення </w:t>
      </w:r>
      <w:r>
        <w:rPr>
          <w:szCs w:val="28"/>
        </w:rPr>
        <w:t xml:space="preserve">з нагоди 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/>
      </w:pPr>
      <w:r>
        <w:rPr>
          <w:szCs w:val="28"/>
          <w:lang w:val="en-US"/>
        </w:rPr>
        <w:t>30</w:t>
      </w:r>
      <w:r>
        <w:rPr>
          <w:szCs w:val="28"/>
          <w:lang w:val="uk-UA"/>
        </w:rPr>
        <w:t xml:space="preserve">-ї річниці від дня заснування 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енсійного фонду Украї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озглянувш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Головного управління Пенсійного фонду України у Волинській області </w:t>
      </w:r>
      <w:r>
        <w:rPr>
          <w:bCs/>
          <w:kern w:val="2"/>
          <w:szCs w:val="28"/>
          <w:lang w:val="uk-UA"/>
        </w:rPr>
        <w:t xml:space="preserve"> від 15.12.2020 №0300-0702-5/42687 та лис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департаменту «Центр надання адміністративних послуг у місті Луцьку» Луцької міської ради</w:t>
      </w:r>
      <w:r>
        <w:rPr>
          <w:bCs/>
          <w:kern w:val="2"/>
          <w:szCs w:val="28"/>
          <w:lang w:val="uk-UA"/>
        </w:rPr>
        <w:t xml:space="preserve"> від 15.12.2020 №6-9/252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lang w:val="uk-UA"/>
        </w:rPr>
        <w:t xml:space="preserve">1. ОГОЛОСИТИ Подяку міського голови за високий професіоналізм, сумлінне виконання службових обов’язків, надання якісних послуг мешканцям міста, вагомий особистий внесок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lang w:val="uk-UA"/>
        </w:rPr>
        <w:t>реалізацію державної політики у сфері соціального захисту населення</w:t>
      </w:r>
      <w:r>
        <w:rPr>
          <w:rFonts w:cs="Times New Roman" w:ascii="Times New Roman" w:hAnsi="Times New Roman"/>
          <w:lang w:val="uk-UA"/>
        </w:rPr>
        <w:t xml:space="preserve">, а також з нагоди </w:t>
      </w:r>
      <w:r>
        <w:rPr>
          <w:rFonts w:cs="Times New Roman" w:ascii="Times New Roman" w:hAnsi="Times New Roman"/>
          <w:szCs w:val="28"/>
          <w:lang w:val="en-US"/>
        </w:rPr>
        <w:t>30</w:t>
      </w:r>
      <w:r>
        <w:rPr>
          <w:rFonts w:cs="Times New Roman" w:ascii="Times New Roman" w:hAnsi="Times New Roman"/>
          <w:szCs w:val="28"/>
          <w:lang w:val="uk-UA"/>
        </w:rPr>
        <w:t>-ї річниці від дня заснування Пенсійного фонду Україн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 xml:space="preserve">ПРИСТУП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uk-UA"/>
        </w:rPr>
        <w:t>Наталії Анатоліївні г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bidi="uk-UA"/>
        </w:rPr>
        <w:t>оловному спеціалісту відділу методології та організації роботи із застосування пенсійного законодавства управління пенсійного забезпечення Головного управління Пенсійного фонду України у Волинській області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66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bidi="uk-UA"/>
        </w:rPr>
        <w:t>ЧЕПЧУК Наталії Олександрівні головному спеціалісту відділу обслуговування громадян №7 (сервісний центр) управління обслуговування громадян Головного управління Пенсійного фонду України у Волинській обла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ГОЛОСИТИ Подяку міського голови СТАДНІК Людмил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bidi="uk-UA"/>
        </w:rPr>
        <w:t>Анатоліївн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головному спеціалісту відділу кадрового адміністрування та організаційного розвитку  управління по роботі з персоналом Головного управління Пенсійного фонду України у Волинській області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сумлінну працю, високий професіоналізм, відповідальність та наполегливість під час виконання службових обов’язків, а також з нагоди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  <w:lang w:val="uk-UA"/>
        </w:rPr>
        <w:t>-ї річниці від дня заснування Пенсійного фонду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Господарсько-технічному відділу Луцької  міської  ради  (А.Махецький) забезпечити придбання рамок та квітів для відзначення осіб згідно з пунктами 1,2  цього розпорядж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5.7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"/>
      <w:lvlJc w:val="left"/>
      <w:pPr>
        <w:tabs>
          <w:tab w:val="num" w:pos="1504"/>
        </w:tabs>
        <w:ind w:left="540" w:firstLine="567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2:00Z</dcterms:created>
  <dc:creator>Kostjuk</dc:creator>
  <dc:description/>
  <dc:language>en-US</dc:language>
  <cp:lastModifiedBy/>
  <cp:lastPrinted>1995-11-21T17:41:00Z</cp:lastPrinted>
  <dcterms:modified xsi:type="dcterms:W3CDTF">2020-12-16T13:15:33Z</dcterms:modified>
  <cp:revision>15</cp:revision>
  <dc:subject/>
  <dc:title/>
</cp:coreProperties>
</file>