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8854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адміністративну комісію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ри виконавчому комітеті Луцької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міської рад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Відповідно до п.п. 4 п. “б” ч. 1 статті 38 Закону України “Про місцеве самоврядування в Україні”, ст.ст. 215, 218 Кодексу України про адміністративні правопорушення,  виконавчий комітет міської ради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1. Затвердити Положення про адміністративну комісію при виконавчому комітеті Луцької міської ради згідно з додатком 1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</w:rPr>
        <w:t>2. Затвердити склад адміністративної комісії при виконавчому комітеті Луцької міської ради згідно з додатком 2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3. Визнати таким, що втратило чинність, рішення виконавчого комітету міської ради від 18.09.2019 № 573-1 «Про новий склад адміністративної комісії», зі зміною від 18.12.2019 № 837-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ченко 777 987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2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12-18T09:30:00Z</dcterms:modified>
  <cp:revision>4</cp:revision>
  <dc:subject/>
  <dc:title> </dc:title>
</cp:coreProperties>
</file>