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rPr>
          <w:szCs w:val="28"/>
          <w:lang w:val="uk-UA"/>
        </w:rPr>
      </w:pPr>
      <w:r>
        <w:rPr>
          <w:szCs w:val="28"/>
          <w:lang w:val="uk-UA"/>
        </w:rPr>
        <w:t>Додаток  2</w:t>
      </w:r>
    </w:p>
    <w:p>
      <w:pPr>
        <w:pStyle w:val="Normal"/>
        <w:ind w:left="4678" w:hanging="0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678" w:hanging="0"/>
        <w:rPr>
          <w:szCs w:val="28"/>
          <w:lang w:val="uk-UA"/>
        </w:rPr>
      </w:pPr>
      <w:r>
        <w:rPr>
          <w:szCs w:val="28"/>
          <w:lang w:val="uk-UA"/>
        </w:rPr>
        <w:t>_________________№ 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адміністративної комісії при виконавчому комітеті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80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340"/>
        <w:gridCol w:w="48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ебелюк Ірина Іванівн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                                                                                       голова коміс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зовська Валентина Валерії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по забезпеченню  роботи адміністративної комісії юридичного департаменту,                 заступник голови коміс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тник Лілія Івані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ий спеціаліст, юрист відділу по забезпеченню роботи адміністративної комісії юридичного департаменту, секретар комісії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ла Софія Вікторівна</w:t>
            </w:r>
          </w:p>
        </w:tc>
        <w:tc>
          <w:tcPr>
            <w:tcW w:w="340" w:type="dxa"/>
            <w:tcBorders/>
          </w:tcPr>
          <w:p>
            <w:pPr>
              <w:pStyle w:val="Style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управління містобудування та архітектури, головний інженер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оруйко Олександр Сергій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, юрист управління земельних ресурс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юта Дмитро Геннадій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женер, головний спеціаліст відділу по експлуатації та ремонт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ючевська Вікторія Сергії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ист, головний спеціаліст відділу державного архітектурно-         будівельного контрол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ик Роман Віталій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директора департаменту муніципальної варти, начальник відділу демонтажів та евакуації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шибельський Володимир Володимирови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Луцької міської ради               (за згодою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 xml:space="preserve">Савчук Інна Мелетіївн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управління з питань праці, начальник відділу інспектування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врюков Валерій Як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Луцької міської організації ветеранів України (за згодою)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93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мерис Тетяна Олександрі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начальника управління розвитку підприємництва та реклами, начальник відділу з питань торгівлі та сфери посл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іпак Дмитро О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, юрист департаменту муніципальної вар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 xml:space="preserve">Юрій ВЕРБИЧ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Юрченко 777 98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rupc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12-17T16:10:00Z</dcterms:modified>
  <cp:revision>3</cp:revision>
  <dc:subject/>
  <dc:title/>
</cp:coreProperties>
</file>