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№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звитку комунального підприємства «Центр туристичної інформації та послуг» на 2021-2022 ро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проєкт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10"/>
        <w:gridCol w:w="5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а міська ра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уризму і промоції міста Луцької міської рад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туризму та промоції міста міської ради, громадські організації, Адміністрація державного історико-культурного заповідника у м. Луцьку, музеї міста, вищі навчальні заклади, готелі, хостели, ресторани, бари, кафе, майстри народних промислів, ГС «Туристичний альянс Луцька», учасники туристичного бізнесу (за згодо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1–2022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 87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с. грн</w:t>
            </w:r>
          </w:p>
        </w:tc>
      </w:tr>
      <w:tr>
        <w:trPr>
          <w:trHeight w:val="287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бюджету міської територіальної громад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6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200,0 тис. грн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с. грн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П «Центр туристичної інформації та послуг» створене рішенням Луцької міської ради від 30.09.2009 № 47/7 «Про створення комунального підприємст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Центр туристичної інформації та послуг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, засноване на комунальній власності територіальної громади міста та підпорядковане і підконтрольне Луцькій міській раді, міському голові. Безпосередньо підпорядковане управлінню туризму і промоції міста Л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іоритетний напрямок розвитку </w:t>
      </w:r>
      <w:r>
        <w:rPr>
          <w:color w:val="000000"/>
          <w:sz w:val="28"/>
          <w:szCs w:val="28"/>
          <w:lang w:val="uk-UA"/>
        </w:rPr>
        <w:t xml:space="preserve">КП «Центр туристичної інформації та послуг» – забезпечення якісного надання інформаційно-консультаційних і екскурсійних послуг візитерам </w:t>
      </w:r>
      <w:r>
        <w:rPr>
          <w:sz w:val="28"/>
          <w:szCs w:val="28"/>
          <w:lang w:val="uk-UA"/>
        </w:rPr>
        <w:t>(гостям) і мешканцям</w:t>
      </w:r>
      <w:r>
        <w:rPr>
          <w:color w:val="000000"/>
          <w:sz w:val="28"/>
          <w:szCs w:val="28"/>
          <w:lang w:val="uk-UA"/>
        </w:rPr>
        <w:t xml:space="preserve"> Луцької міської територіальної гром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П «Центр туристичної інформації та послуг»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 сприяння розвитку ту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надання інформаційно-консультаційної допомоги гостям та мешканцям</w:t>
      </w:r>
      <w:r>
        <w:rPr>
          <w:color w:val="000000"/>
          <w:sz w:val="28"/>
          <w:szCs w:val="28"/>
          <w:lang w:val="uk-UA"/>
        </w:rPr>
        <w:t xml:space="preserve">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 проведення збору та аналізу показників туристичного розвитку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пуляризація туристичного логотипу (бренду) Луць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готовка і видання інформаційних матеріалів про міст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слуги з організації подорож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функціонування сувенірної крам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промоційна діяльн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 проведення семінарів, курсів, навчальних візитів на туристичну тематику та організація стажування у Центрі туристичної інформації та по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) реалізація просвітницьких соціально-інтелектуальних проєктів на історичну і туристичну тематики спільно із музеями, галереями, Адміністрацією державного історико-культурного заповідника у м. Луцьку, навчальними закла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) адміністрування і змістове наповнення туристичного сайту Луцька VisitLutsk.com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 проведення оглядових і тематичних екскурсій Луцьком українською, англійською, польською мо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) прокат велосипе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  <w:lang w:val="uk-UA"/>
        </w:rPr>
        <w:t xml:space="preserve">підприємство </w:t>
      </w:r>
      <w:r>
        <w:rPr>
          <w:sz w:val="28"/>
          <w:szCs w:val="28"/>
          <w:lang w:val="uk-UA"/>
        </w:rPr>
        <w:t>може здійснювати наступні додаткові види діяль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організація діяльності інформаційних пунк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фотокопіювання, підготовка документів та інша допоміжна офісна діяльні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середництво у розміщенні реклами у засобах масової інформ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 послуг перекла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ація свят, квестів, конкурсів, виставок, театралізованих екскурс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організація зустрічей з науковцями, фахівцями у сфері туриз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ші види рекреаційн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яки реалізації програм розвитку КП «Центр туристичної інформації та послуг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очатку його створення вдалося забезпечити якість надання інформаційно-консультаційних та екскурсійних послуг, розробити та впровадити нові туристичні маршрути, налагодити продаж брендованої сувенірної продукції в крамниці Центру та онлайн, реалізувати низку туристичних і промоційно-виховних заходів та посісти місце одного з найкращих Центрів туристичної інформації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азом з управлінням туризму та промоції міста Луцької міської ради  КП «Центр туристичної інформації та послуг» створює і впроваджує нову міську туристичну ідеологію «тут луцько»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 постійну промоцію Луцька як туристичної дестинації в Україні і закордоном шляхом участі у туристичних виставках, форумах, конференціях, робочих зустрічах тощо, проводить цілеспрямовану внутрішню промоцію, що передбачає поширення позитивних знань про місто серед лучан різного віку шляхом проведення тематичних заходів, семінарів, лекцій, зустрічей з істориками, краєзнавцями. КП «Центр туристичної інформації та послуг» стало місцем навчання та підвищення кваліфікації гідів міста, запровадженого управлінням, а також здійснює постійну промоцію та підтримку заходів інших структурних підрозділів Луцької міської ради, які можуть сприяти залученню туристів до міста (культурно-мистецькі, спортивні, соціальні та інш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бувається співпраця з готельно-ресторанним бізнесом, туристичними агентствами міста, налагоджено співпрацю з Адміністрацією історико-культурного заповідника у м. Луцьку, Волинським краєзнавчим музеєм та його відділами, Музеєм сучасного українського мистецтва родини Корсаків, навчальними закладами міста.</w:t>
      </w:r>
      <w:r>
        <w:rPr>
          <w:sz w:val="28"/>
          <w:szCs w:val="28"/>
          <w:lang w:val="uk-UA"/>
        </w:rPr>
        <w:t xml:space="preserve"> КП «Центр туристичної інформації та послуг» – база практики для студентів Волинського національного університету імені Лесі Українки, Луцького національного технічного університету, Волинського коледжу Національного університету харчових технологі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підприємство потребує залучення коштів на з</w:t>
      </w:r>
      <w:r>
        <w:rPr>
          <w:bCs/>
          <w:sz w:val="28"/>
          <w:szCs w:val="28"/>
          <w:lang w:val="uk-UA"/>
        </w:rPr>
        <w:t>апровадження та реалізацію проєкту «Туристичний сіті-кард», що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озволить гостям міста безкоштовно користуватись міським транспортом й відвідувати музеї, а також отримати знижки в ресторанах та кав'ярнях;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на д</w:t>
      </w:r>
      <w:r>
        <w:rPr>
          <w:sz w:val="28"/>
          <w:szCs w:val="28"/>
          <w:shd w:fill="FFFFFF" w:val="clear"/>
          <w:lang w:val="uk-UA"/>
        </w:rPr>
        <w:t>изайн, виготовлення, придбання туристично-інформаційної, промоційної поліграфічної та сувенірної продукції, відео- та фотоматеріалів</w:t>
      </w:r>
      <w:r>
        <w:rPr>
          <w:sz w:val="28"/>
          <w:szCs w:val="28"/>
          <w:lang w:val="uk-UA"/>
        </w:rPr>
        <w:t>, на оплату праці персоналу КП «Центр туристичної інформації та послуг» (включно з нарахуванням), підвищення кваліфікації шляхом участі у семінарах, тренінгах, конференціях, на відрядження, оплату комунальних послуг (теплоенергія, електроенергія, водопостачання). В умовах пандемії є необхідність в з</w:t>
      </w:r>
      <w:r>
        <w:rPr>
          <w:color w:val="000000"/>
          <w:sz w:val="28"/>
          <w:szCs w:val="28"/>
          <w:lang w:val="uk-UA"/>
        </w:rPr>
        <w:t xml:space="preserve">акупівлі засобів індивідуального захисту для працівників та проведення </w:t>
      </w:r>
      <w:r>
        <w:rPr>
          <w:bCs/>
          <w:sz w:val="28"/>
          <w:szCs w:val="28"/>
          <w:shd w:fill="FFFFFF" w:val="clear"/>
          <w:lang w:val="uk-UA" w:eastAsia="ru-RU"/>
        </w:rPr>
        <w:t>профілактичних заходів на підприємстві, щоб вберегти працівників від інфікування вірусом С</w:t>
      </w:r>
      <w:r>
        <w:rPr>
          <w:bCs/>
          <w:sz w:val="28"/>
          <w:szCs w:val="28"/>
          <w:shd w:fill="FFFFFF" w:val="clear"/>
          <w:lang w:eastAsia="ru-RU"/>
        </w:rPr>
        <w:t>ovid</w:t>
      </w:r>
      <w:r>
        <w:rPr>
          <w:bCs/>
          <w:sz w:val="28"/>
          <w:szCs w:val="28"/>
          <w:shd w:fill="FFFFFF" w:val="clear"/>
          <w:lang w:val="uk-UA" w:eastAsia="ru-RU"/>
        </w:rPr>
        <w:t>-19 та гарантувати безпеку туристів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а мета Програми 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 рівня конкурентоспроможності та упізнаваності Луцька як туристичної дестинації, посилення візуалізації бренду Луцька на національному та міжнародному туристичному ринках, покращення рівня обслуговування туристів; збільшення кількості відвідувачів Центру туристичної інформації та послуг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обсягів та джерел фінансування,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строки виконання завдань, заход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азується на наступних нормативних документах: Конституція та закони України, Закон України «Про туризм», Стратегія розвитку туризму та курортів на період до 2026 року, рішення виконавчого комітету Луцької міської ради, рішення Луцької міської ради, Статут 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ним із основних засобів розв’язання головної проблеми Програми є належне та вчасне фінансування усіх передбачених заходів, а також професійна та достатньо ефективна робота керівника щодо визначення пріоритетних та ефективних завдань оновлення та розвитку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сурсне забезпечення Програми </w:t>
      </w:r>
      <w:r>
        <w:rPr>
          <w:color w:val="000000"/>
          <w:sz w:val="28"/>
          <w:szCs w:val="28"/>
          <w:lang w:val="uk-UA"/>
        </w:rPr>
        <w:t>наведене у Додатку 1 до Прогр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4. Перелік завдань та заходів Програми, напрями використання бюджетних </w:t>
      </w:r>
      <w:r>
        <w:rPr>
          <w:b/>
          <w:color w:val="000000"/>
          <w:sz w:val="28"/>
          <w:szCs w:val="28"/>
          <w:lang w:val="uk-UA"/>
        </w:rPr>
        <w:t>коштів та результативні показн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, на які спрямована Програма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 xml:space="preserve">покращення рівня </w:t>
      </w:r>
      <w:r>
        <w:rPr>
          <w:sz w:val="28"/>
          <w:szCs w:val="28"/>
          <w:lang w:val="uk-UA"/>
        </w:rPr>
        <w:t>обслуговування гостей та мешканців Луцька</w:t>
      </w:r>
      <w:r>
        <w:rPr>
          <w:color w:val="000000"/>
          <w:sz w:val="28"/>
          <w:szCs w:val="28"/>
          <w:lang w:val="uk-UA"/>
        </w:rPr>
        <w:t xml:space="preserve"> КП «Центр туристичної інформації та по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осилення і стабілізація співпраці із складовими елементами індустрії гостинності міста: музеями, навчальними закладами, готелями, закладами харчування тощ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роведення низки інтелектуально-просвітницьких та пізнавально-розважальних заходів у рамках відзначення 150-ї річниці від дня народження Лесі Українки,</w:t>
      </w:r>
      <w:r>
        <w:rPr>
          <w:bCs/>
          <w:sz w:val="28"/>
          <w:szCs w:val="28"/>
          <w:lang w:val="uk-UA"/>
        </w:rPr>
        <w:t xml:space="preserve"> реалізації популярних ініціатив «Луцьк – моє місто!», «Я – амбасадор Луцька», «Я – лучанин!»,</w:t>
      </w:r>
      <w:r>
        <w:rPr>
          <w:sz w:val="28"/>
          <w:szCs w:val="28"/>
          <w:lang w:val="uk-UA"/>
        </w:rPr>
        <w:t xml:space="preserve"> промоції З'їзду європейських монархів 1429 року у Луцьку як брендоутворюючої події для Луцької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bCs/>
          <w:sz w:val="28"/>
          <w:szCs w:val="28"/>
          <w:lang w:val="uk-UA"/>
        </w:rPr>
        <w:t>, промоції бренду «тут луцьк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ідвищення ефективності використання туристичних об’єктів шляхом створення нових туристичних маршруті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забезпечення належного рівня промоції туристичних об’єктів Луцької міської територіальної громади в Україні та за кордон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покращення рівня туристичного інформування про історико-культурну спадщину міста та його культурно-мистецький потенці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написання і подання ґрантових заявок у проєкти щодо збереження та популяризації історико-культурної спадщини міжнародних організацій (Рада Європи, Корпус Миру США в Україні тощо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забезпечення виплати заробітної платні працівникам підприємства і сплату комунальних послуг задля цілісного функціонування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та заходів наведений у Додатку 2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ординацію та контроль за ходом виконання Програми здійснює управління туризму і промоції Луцької міської ради, заступник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не пізніше, ніж через два місяці з дня завершення її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Харчук 723 4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765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комунального підприємства «Центр туристичної інформації та послуг»</w:t>
      </w:r>
    </w:p>
    <w:p>
      <w:pPr>
        <w:pStyle w:val="Normal"/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–2022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омунального підприємства «Центр туристичної інформації та послуг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88"/>
        <w:gridCol w:w="1980"/>
        <w:gridCol w:w="1785"/>
        <w:gridCol w:w="5024"/>
      </w:tblGrid>
      <w:tr>
        <w:trPr>
          <w:trHeight w:val="54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ув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  грн</w:t>
            </w:r>
          </w:p>
        </w:tc>
      </w:tr>
      <w:tr>
        <w:trPr>
          <w:trHeight w:val="72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8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бюджету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52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, 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Харчук 723 419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lang w:val="uk-UA"/>
        </w:rPr>
      </w:pPr>
      <w:r>
        <w:rPr>
          <w:color w:val="000000"/>
          <w:lang w:val="uk-UA"/>
        </w:rPr>
        <w:t xml:space="preserve">до Програми </w:t>
      </w:r>
      <w:r>
        <w:rPr>
          <w:bCs/>
          <w:color w:val="000000"/>
          <w:lang w:val="uk-UA"/>
        </w:rPr>
        <w:t xml:space="preserve">розвитку КП «Центр </w:t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/>
      </w:pPr>
      <w:r>
        <w:rPr>
          <w:bCs/>
          <w:color w:val="000000"/>
          <w:lang w:val="uk-UA"/>
        </w:rPr>
        <w:t xml:space="preserve">туристичної інформації та послуг» </w:t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lang w:val="uk-UA"/>
        </w:rPr>
      </w:pPr>
      <w:r>
        <w:rPr>
          <w:bCs/>
          <w:color w:val="000000"/>
          <w:lang w:val="uk-UA"/>
        </w:rPr>
        <w:t>на 2021–2022 роки</w:t>
      </w:r>
    </w:p>
    <w:p>
      <w:pPr>
        <w:pStyle w:val="Normal"/>
        <w:ind w:left="9912" w:hanging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 xml:space="preserve">Напрями діяльності, завдання та заходи Програми розвитку КП «Центр туристичної інформації та послуг»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на 2021-2022 рок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5158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736"/>
        <w:gridCol w:w="2835"/>
        <w:gridCol w:w="1256"/>
        <w:gridCol w:w="1990"/>
        <w:gridCol w:w="1837"/>
        <w:gridCol w:w="1863"/>
        <w:gridCol w:w="311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рями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конан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(тис. гр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142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6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безпечення функціонування роботи КП «Центр туристичної інформації та по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color w:val="000000"/>
                <w:lang w:val="uk-UA"/>
              </w:rPr>
              <w:t>1. 1. Оплата праці персоналу  КП «Центр туристичної інформації та послуг» (включно з нарахуванн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2021 р.  ‒ </w:t>
            </w:r>
            <w:r>
              <w:rPr>
                <w:lang w:val="uk-UA"/>
              </w:rPr>
              <w:t>1064,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 1128,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абільний розвиток підприємства, підвищення рівня індустрії гостинності</w:t>
            </w:r>
          </w:p>
        </w:tc>
      </w:tr>
      <w:tr>
        <w:trPr>
          <w:trHeight w:val="2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 Відрядження, участь працівників підприємства</w:t>
            </w:r>
            <w:r>
              <w:rPr>
                <w:lang w:val="uk-UA"/>
              </w:rPr>
              <w:t xml:space="preserve"> у загальноукраїнськ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та закордонних туристичних виставках, форумах, конференціях, семінарах, тренінгах, майстер-класах (проживання, харчування, доїз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/>
            </w:pPr>
            <w:r>
              <w:rPr>
                <w:bCs/>
                <w:color w:val="000000"/>
                <w:lang w:val="uk-UA"/>
              </w:rPr>
              <w:t xml:space="preserve">Покращення професійних кваліфікаційних навичок працівників КП, </w:t>
            </w:r>
            <w:r>
              <w:rPr>
                <w:lang w:val="uk-UA"/>
              </w:rPr>
              <w:t>підвищення якості надання послуг,</w:t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мін досвідом та налагодження співпраці у туристичній сфері</w:t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 Оплата комунальних послуг (теплоенергія, електроенергія, водопостачанн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49,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6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абільний розвиток підприємства, підвищення рівня індустрії гостинності</w:t>
            </w:r>
          </w:p>
        </w:tc>
      </w:tr>
      <w:tr>
        <w:trPr>
          <w:trHeight w:val="25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1.4. Закупівля засобів індивідуального захисту  для працівників та проведення </w:t>
            </w:r>
            <w:r>
              <w:rPr>
                <w:bCs/>
                <w:shd w:fill="FFFFFF" w:val="clear"/>
                <w:lang w:val="uk-UA" w:eastAsia="ru-RU"/>
              </w:rPr>
              <w:t xml:space="preserve">профілактичних заходів на підприємстві, щоб </w:t>
            </w:r>
          </w:p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shd w:fill="FFFFFF" w:val="clear"/>
                <w:lang w:val="uk-UA" w:eastAsia="ru-RU"/>
              </w:rPr>
              <w:t>вберегти працівників від інфікування вірусом Сovid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 період пандемі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абільний розвиток підприємства, </w:t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запобігання захворюваності</w:t>
            </w:r>
          </w:p>
        </w:tc>
      </w:tr>
      <w:tr>
        <w:trPr>
          <w:trHeight w:val="50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35" w:right="-97" w:hanging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омоційна та маркетингова діяльність</w:t>
            </w:r>
          </w:p>
          <w:p>
            <w:pPr>
              <w:pStyle w:val="Normal"/>
              <w:suppressAutoHyphens w:val="false"/>
              <w:snapToGrid w:val="false"/>
              <w:ind w:left="35" w:hanging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17615</wp:posOffset>
                      </wp:positionV>
                      <wp:extent cx="3771900" cy="28575"/>
                      <wp:effectExtent l="635" t="5080" r="635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97.45pt" to="313.75pt,499.65pt" ID="Фигура1" stroked="t" o:allowincell="t" style="position:absolute;flip:y;mso-position-horizontal-relative:page;mso-position-vertical-relative:pag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lang w:val="uk-UA"/>
              </w:rPr>
              <w:t>2. 1. Реалізація інформаційно-просвітницької  та соціально-інтелектуальної кампанії внутрішньої та зовнішньої промоції  «Луцьк – моє місто!»,   промоція бренду «тут луцько» (оглядові та тематичні, авторські екскурсії містом, екскурсії до музеїв та галерей Луцька, зустрічі з краєзнавцями і науковцями), продовження популярних ініціатив «Я – амбасадор Луцька», «Я – лучанин!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обізнаності лучан різних вікових категорій у питаннях історії та сучасності Луцька, виховання любові та поваги до рідного міста</w:t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. 2. Проведення моніторингу туристичних потоків (статистичний зріз відвідувачів КП), </w:t>
            </w:r>
            <w:r>
              <w:rPr>
                <w:color w:val="000000"/>
                <w:shd w:fill="FFFFFF" w:val="clear"/>
                <w:lang w:val="uk-UA"/>
              </w:rPr>
              <w:t>проведення опитувань туристів та гостей міста, аналіз</w:t>
            </w:r>
            <w:r>
              <w:rPr>
                <w:rFonts w:cs="Arial CYR" w:ascii="Arial CYR" w:hAnsi="Arial CYR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даних тощо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14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значення цільової аудиторії, складання портрету туриста, формування цілісної географічної мапи туристів</w:t>
            </w:r>
          </w:p>
          <w:p>
            <w:pPr>
              <w:pStyle w:val="Normal"/>
              <w:suppressAutoHyphens w:val="false"/>
              <w:ind w:left="141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3. Запровадження та реалізація проєкту «Туристичний сіті-кард»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-2022 р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Бюджет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туристів у місті, покращення рівня гостинності, популяризація музеїв та галерей міста, закладів харчування, надання туристам можливості заощадити, придбавши комплекс туристичних послуг</w:t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2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.4. Розроблення та подальша актуалізація аудіоекскурсій туристичними маршрутами 3-ма мовами (українська, англійська, польська) як ефективного способу промоції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0,0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у місті туристів, створення можливості для самостійного ознайомлення туриста з туристичними об’єктами Луцької МТГ</w:t>
            </w:r>
          </w:p>
          <w:p>
            <w:pPr>
              <w:pStyle w:val="Style22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.5. Наповнення туристичного сайту міста, актуалізація інформації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впізнаваності Луцька на туристичній арені України і світу, реклама діяльності КП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Дизайн, виготовлення, придбання туристично-інформаційної, промоційної поліграфічної та сувенірної продукції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(підготовка та друк  буклетів, путівників,  мап, презентаційних та науково-популярних видань про Луцьк та Луцьку МТГ, заклади розміщення та харчування, 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>AR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стівок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 xml:space="preserve"> доповненої реальності, які оживлятиму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>пам'ятки культури і архітектури Луцька у 3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брендованих сувенірів - значків, термочашок, брелоків тощо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, відео- 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фотоматеріалів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 101,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 1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5,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/>
            </w:pPr>
            <w:r>
              <w:rPr>
                <w:color w:val="000000"/>
                <w:lang w:val="uk-UA"/>
              </w:rPr>
              <w:t>Підтримка єдиного стилю сувенірної та поліграфічної продукції, що сприятиме популяризації та упізнаваності бренду міста.</w:t>
            </w:r>
            <w:r>
              <w:rPr>
                <w:color w:val="050505"/>
                <w:shd w:fill="FFFFFF" w:val="clear"/>
                <w:lang w:val="uk-UA"/>
              </w:rPr>
              <w:t xml:space="preserve"> Промоція архітектури міста через сувенірну AR-продукцію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більшення доходів КП</w:t>
            </w:r>
          </w:p>
          <w:p>
            <w:pPr>
              <w:pStyle w:val="Normal"/>
              <w:suppressAutoHyphens w:val="false"/>
              <w:snapToGrid w:val="false"/>
              <w:ind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.7. Сприяння у</w:t>
            </w:r>
          </w:p>
          <w:p>
            <w:pPr>
              <w:pStyle w:val="Heading2"/>
              <w:suppressAutoHyphens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провадженні</w:t>
            </w:r>
          </w:p>
          <w:p>
            <w:pPr>
              <w:pStyle w:val="Heading2"/>
              <w:suppressAutoHyphens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шкільної програми</w:t>
            </w:r>
          </w:p>
          <w:p>
            <w:pPr>
              <w:pStyle w:val="Heading2"/>
              <w:suppressAutoHyphens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рсу «Луцькознавство»</w:t>
            </w:r>
          </w:p>
          <w:p>
            <w:pPr>
              <w:pStyle w:val="Heading2"/>
              <w:suppressAutoHyphens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П «Центр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уристичної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інформації та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слуг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ховання у школярів любові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й поваги до рідного міста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ідвищення поінформованості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 його історичну роль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ісце і значення в українській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а європейській історії різних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ріодів; поширення знань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 культуру, архітектуру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истецтво, видатних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обистостей, причетних до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його становлення; виховання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сті лучанина/лучанки</w:t>
            </w:r>
          </w:p>
        </w:tc>
      </w:tr>
      <w:tr>
        <w:trPr>
          <w:trHeight w:val="19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2"/>
              <w:ind w:left="142" w:hanging="0"/>
              <w:rPr/>
            </w:pPr>
            <w:r>
              <w:rPr>
                <w:lang w:val="uk-UA"/>
              </w:rPr>
              <w:t>2.8. Промоція 150-ї річниці від дня народження Лесі Українки</w:t>
            </w:r>
          </w:p>
          <w:p>
            <w:pPr>
              <w:pStyle w:val="Style22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Поширення інформації про постать та творчість Лесі Українки, період проживання її родини у Луцьку та Волинській області, створення та реалізація нових туристичних маршрутів «Шляхами Лесі Українки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2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.9. Промоція З'їзду європейських монархів 1429 року у Луцьку як брендоутворюючої події для Луцької МТГ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Використання знакової історичної події міста Луцька для посилення його видимості на міжнародному та національному туристичному ринках</w:t>
            </w:r>
          </w:p>
        </w:tc>
      </w:tr>
      <w:tr>
        <w:trPr>
          <w:trHeight w:val="10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.10. </w:t>
            </w:r>
            <w:r>
              <w:rPr>
                <w:color w:val="000000"/>
                <w:shd w:fill="FFFFFF" w:val="clear"/>
                <w:lang w:val="uk-UA"/>
              </w:rPr>
              <w:t>Поширення інформації про Луцьк у мережі Інтернет, р</w:t>
            </w:r>
            <w:r>
              <w:rPr>
                <w:color w:val="000000"/>
                <w:lang w:val="uk-UA"/>
              </w:rPr>
              <w:t>еклама в інтернет-мережі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5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впізнаваності Луцька на туристичній арені України і світу, реклама діяльності КП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color w:val="000000"/>
                <w:lang w:val="uk-UA"/>
              </w:rPr>
              <w:t>2.11. Проведення іміджевих заходів (конкурсів</w:t>
            </w:r>
            <w:r>
              <w:rPr>
                <w:bCs/>
                <w:color w:val="000000"/>
                <w:lang w:val="uk-UA"/>
              </w:rPr>
              <w:t xml:space="preserve"> на кращі малюнки та світлини міста</w:t>
            </w:r>
            <w:r>
              <w:rPr>
                <w:color w:val="000000"/>
                <w:lang w:val="uk-UA"/>
              </w:rPr>
              <w:t>, мистецьких виставок, кінопоказів, майстер-класів тощо), підтримка заходів подієвого туризму Луцької МТ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80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Розвиток позитивного туристичного іміджу Луцької МТГ, сприяння розвитку подієвого туризму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12. Співпраця з ТІЦ України та зарубіжжя, обмін соціальною рекламою з іншими містами, населеними пунктами, регіонами в Україні та за кордоном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ін досвідом, підвищення рівня впізнаваності Луцька на туристичній арені України і світу через його популяризацію, збільшення туристичного потоку в Луцьку МТГ</w:t>
            </w:r>
          </w:p>
        </w:tc>
      </w:tr>
      <w:tr>
        <w:trPr>
          <w:trHeight w:val="140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/>
            </w:pPr>
            <w:r>
              <w:rPr>
                <w:lang w:val="uk-UA"/>
              </w:rPr>
              <w:t>Надання інформаційно-консультацій-них та інш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.1. Інформування й консультування туристів та інших суб’єктів туристичної галузі економіки, промоція та рекламування туристично-рекреаційних ресурсів та інших принад Луцької міської територіальної гром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40"/>
              <w:ind w:left="141" w:right="14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у місті туристів, покращення рівня гостинності, формування позитивного сприйняття міста Луцька та Луцької МТГ</w:t>
            </w:r>
          </w:p>
        </w:tc>
      </w:tr>
      <w:tr>
        <w:trPr>
          <w:trHeight w:val="21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.2. Екскурсійна діяльність, створення нових туристичних маршрутів на території міста Луцька та Луцької міської територіальної гром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40"/>
              <w:ind w:left="141" w:right="14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ваблення більшої кількості туристів, покращення конкурентних переваг шляхом розши-рення асортименту туристичних послуг, </w:t>
            </w:r>
            <w:r>
              <w:rPr>
                <w:color w:val="000000"/>
                <w:shd w:fill="FFFFFF" w:val="clear"/>
                <w:lang w:val="uk-UA"/>
              </w:rPr>
              <w:t>покращення туристичної пропозиції міста</w:t>
            </w:r>
          </w:p>
        </w:tc>
      </w:tr>
      <w:tr>
        <w:trPr>
          <w:trHeight w:val="16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3.3. Функціонування сувенірної крамниц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береження та розвиток міської культури та традицій краю через популяризацію місцевого продукту, підтримка місце-вих майстрів, які створю-ють сувенірні вироби</w:t>
            </w:r>
          </w:p>
        </w:tc>
      </w:tr>
      <w:tr>
        <w:trPr>
          <w:trHeight w:val="21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3.4. Надання послуг велопрок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нових екскурсійних маршрутів, сприяння розвитку спортивного туризму на території Луцької МТГ, промоція його як багатовекторної туристичної дестинації</w:t>
            </w:r>
          </w:p>
        </w:tc>
      </w:tr>
      <w:tr>
        <w:trPr>
          <w:trHeight w:val="3279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я з  туристичним бізнесом, громадою, музеями та галереями Луцької МТГ і Адміністрацією  державного історико-культурного заповідника у місті Луцьку, навчальними заклад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4. 1. Організація і проведення спільних заходів та акцій, круглих столів, конференцій, зустрічей та обговорень актуальних питань туристичної галузі Луцької територіальної громади заради однієї мети - посилення і зростання туристичної привабливості та багатоманітності Луцької МТГ, реалізація проєк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 ‒ 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 ‒  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нових туристичних продуктів (екскурсії на підприємства та виробництва, музеї навчальних закладів тощо), збільшення асортименту туристичних послуг, підтримка музеїв міста, промоція єдиного квитка в музеї міста. </w:t>
            </w:r>
            <w:r>
              <w:rPr>
                <w:bCs/>
                <w:color w:val="000000"/>
                <w:lang w:val="uk-UA"/>
              </w:rPr>
              <w:t xml:space="preserve">Залучення до сфери розвитку туризму наукового та практичного потенціалів професорсько-викладацького складу та студентського контингенту; </w:t>
            </w:r>
            <w:r>
              <w:rPr>
                <w:color w:val="000000"/>
                <w:lang w:val="uk-UA"/>
              </w:rPr>
              <w:t>формування у міської громади відчуття співучасті та відповідальності за розвиток міста та долучення до формування туристичного іміджу міської територіальної громади</w:t>
            </w:r>
          </w:p>
        </w:tc>
      </w:tr>
      <w:tr>
        <w:trPr>
          <w:trHeight w:val="1964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Діяльність із залучення ґрантов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5. 1. Підготовка проєктних заявок для участі в українських та міжнародних програмах   для отримання ґрантових коштів на розвиток туриз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ш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 ‒  100, 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 ‒  100,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Залучення додаткових коштів з національних та міжнародних фондів з метою розвитку туристичної галузі Луцької МТГ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Харчук 723 419</w: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top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8:00Z</dcterms:created>
  <dc:creator>SASHA</dc:creator>
  <dc:description/>
  <cp:keywords/>
  <dc:language>en-US</dc:language>
  <cp:lastModifiedBy>Поліщук Оксана Анатоліївна</cp:lastModifiedBy>
  <cp:lastPrinted>2018-11-22T15:39:00Z</cp:lastPrinted>
  <dcterms:modified xsi:type="dcterms:W3CDTF">2020-12-15T09:13:00Z</dcterms:modified>
  <cp:revision>24</cp:revision>
  <dc:subject/>
  <dc:title>МІСЬКА ЦІЛЬОВА ПРОГРАМА РОЗВИТКУ ТА ОНОВЛЕННЯ     </dc:title>
</cp:coreProperties>
</file>