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222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left="8222" w:hanging="0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8222" w:hanging="0"/>
        <w:rPr>
          <w:szCs w:val="28"/>
        </w:rPr>
      </w:pPr>
      <w:r>
        <w:rPr>
          <w:szCs w:val="28"/>
        </w:rPr>
        <w:t>_____________________№____________</w:t>
      </w:r>
    </w:p>
    <w:p>
      <w:pPr>
        <w:pStyle w:val="Normal"/>
        <w:ind w:left="8222" w:hanging="0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21"/>
        <w:shd w:fill="FFFFFF" w:val="clear"/>
        <w:spacing w:before="0" w:after="0"/>
        <w:ind w:left="1049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21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ЛСКАП «Луцькспецкомунтранс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</w:t>
      </w:r>
    </w:p>
    <w:p>
      <w:pPr>
        <w:pStyle w:val="Style21"/>
        <w:shd w:fill="FFFFFF" w:val="clear"/>
        <w:spacing w:before="0" w:after="0"/>
        <w:ind w:left="708" w:right="15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, завдання та заходи до Програми підтримки ЛСКАП «Луцькспецкомунтранс» на 2021 рік</w:t>
      </w:r>
    </w:p>
    <w:p>
      <w:pPr>
        <w:pStyle w:val="Style21"/>
        <w:shd w:fill="FFFFFF" w:val="clear"/>
        <w:spacing w:before="0" w:after="0"/>
        <w:ind w:right="1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275"/>
        <w:gridCol w:w="2694"/>
        <w:gridCol w:w="1417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№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Напрям діяльності (пріоритетні завд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Перелік заходів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Термін викона-ння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Джерела фінансува-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Орієнтовні обсяги фінансування, 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Очікуваний результат, обґрунтування</w:t>
            </w:r>
          </w:p>
        </w:tc>
      </w:tr>
      <w:tr>
        <w:trPr>
          <w:trHeight w:val="1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тримання сміттєсортувальної лінії ЛСКАП «Луцькспецкомунтран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перебійне сортування тверд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352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безперебійної роботи сміттєсортувальної станції та зменшення навантаження на полігон у селі Брищ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ічне обслуговування сміттєсортувальної лін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за спожиту електричну енергію, яка використовується для забезпечення роботи елементів лінії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за спожиту вод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зінфекці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67,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мортизаці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1,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ращення матеріально-технічної бази підприєм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дбання спеціальних автотранспортних засобів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- Мікроавтобус пасажирський (для доведення працівників до сміттєсортувальної лінії у селі Брище)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- Навантажувач на базі трактора МТЗ (для потреб полігону)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- Сміттєвоз з маніпулятором для підземних контейнер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хоронення твердих побутових від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пересипки та обваловки чаші полігону у селі Бр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римання технічних норм та вимог щодо функціонування полігонів ТП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везення та захоронення безгосподарних побутових від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9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езпечення належного санітарного стану та покращення благоустрою, комфорт мешканців Луцької територіальної гром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едення в експлуатацію нового сміттєсортувального комплексу на полігоні твердих побутових відходів у селі Бр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ско-налагоджувальна робота, придбання основних засобів: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- навантажувач фронтальний (1 штука)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- навантажувач вилковий  (1 штука)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- самоскид (2 штуки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- сітки під сміттєсортувальну кабіну (24 штуки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- контейнер металевий (3 шту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СКАП «Луцькспецкомун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ідвищення рівня вторинної переробки побутових відходів</w:t>
            </w:r>
          </w:p>
        </w:tc>
      </w:tr>
      <w:tr>
        <w:trPr>
          <w:trHeight w:val="426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СЬОГО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1 059,40</w:t>
            </w:r>
          </w:p>
        </w:tc>
      </w:tr>
    </w:tbl>
    <w:p>
      <w:pPr>
        <w:pStyle w:val="Style21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ind w:right="-31" w:hanging="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ind w:right="150" w:hanging="0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Style21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й справами виконкому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Юрій ВЕРБИЧ </w:t>
      </w:r>
    </w:p>
    <w:p>
      <w:pPr>
        <w:pStyle w:val="Style21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hanging="0"/>
        <w:rPr/>
      </w:pPr>
      <w:r>
        <w:rPr>
          <w:lang w:val="uk-UA"/>
        </w:rPr>
        <w:t>Андрієвський</w:t>
      </w:r>
      <w:r>
        <w:rPr/>
        <w:t xml:space="preserve"> </w:t>
      </w:r>
      <w:r>
        <w:rPr>
          <w:lang w:val="uk-UA"/>
        </w:rPr>
        <w:t>245 451</w:t>
      </w:r>
    </w:p>
    <w:sectPr>
      <w:headerReference w:type="default" r:id="rId2"/>
      <w:type w:val="nextPage"/>
      <w:pgSz w:orient="landscape" w:w="16838" w:h="11906"/>
      <w:pgMar w:left="1134" w:right="397" w:gutter="0" w:header="709" w:top="1985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8:00Z</dcterms:created>
  <dc:creator>liuft</dc:creator>
  <dc:description/>
  <cp:keywords/>
  <dc:language>en-US</dc:language>
  <cp:lastModifiedBy>Поліщук Оксана Анатоліївна</cp:lastModifiedBy>
  <cp:lastPrinted>2020-12-17T08:36:00Z</cp:lastPrinted>
  <dcterms:modified xsi:type="dcterms:W3CDTF">2020-12-17T07:53:00Z</dcterms:modified>
  <cp:revision>4</cp:revision>
  <dc:subject/>
  <dc:title/>
</cp:coreProperties>
</file>