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при виконавчому комітеті Луцької міської ради за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2020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рі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ом України “Про місцеве самоврядування в Україні”, Положенням про спостережні комісії, затвердженим постановою Кабінету Міністрів України від 01.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04.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2004 № 429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п. 18 Положення про спостережну комісію, затвердженого рішенням виконавчого комітету Луцької міської ради від 17.02.2011 № 140-1,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рішенням виконавчого комітету Луцької міської ради від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  <w:t>07.11.2018 № 713-1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“Про новий склад спостережної комісії” та іншими законодавчими акт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До складу спостережної комісії при виконавчому комітеті Луцької міської ради входять працівники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uk-UA"/>
        </w:rPr>
        <w:t xml:space="preserve">департаментів,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управлінь і відділів міської ради, представники громадських організацій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uk-UA"/>
        </w:rPr>
        <w:t>та фізичні особи. Представники громадських організацій та фізичні особи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становлять половину складу комісії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Відповідно до </w:t>
      </w:r>
      <w:r>
        <w:rPr>
          <w:rFonts w:cs="Times New Roman" w:ascii="Times New Roman" w:hAnsi="Times New Roman"/>
          <w:szCs w:val="28"/>
        </w:rPr>
        <w:t>Положення про спостережну комісію протягом 20</w:t>
      </w:r>
      <w:r>
        <w:rPr>
          <w:rFonts w:cs="Times New Roman" w:ascii="Times New Roman" w:hAnsi="Times New Roman"/>
          <w:szCs w:val="28"/>
          <w:lang w:val="en-US"/>
        </w:rPr>
        <w:t>20</w:t>
      </w:r>
      <w:r>
        <w:rPr>
          <w:rFonts w:cs="Times New Roman" w:ascii="Times New Roman" w:hAnsi="Times New Roman"/>
          <w:szCs w:val="28"/>
        </w:rPr>
        <w:t xml:space="preserve"> року спостережна комісія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виконала такі основні завдання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1. Організація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2. 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3. 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4. Надання допомоги у соціальній адаптації особам, звільненим від відбування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Відповідно до покладених завдань у 20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20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році спостережна комісія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1. Разом з органами та установами виконання покарань вносила до суду за місцем відбування покарання засудженими подання (клопотання) щодо умовно-дострокового звільнення від відбування покарання або заміни невідбутої частини покарання більш м’яким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2. Сприяла адміністрації установ виконання покарань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проведенні виховної роботи із засудженими;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для тримання засуджених, їх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створенні додаткових робочих місць для залучення засуджених до суспільно корисної праці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3. На підставі інформації органів і установ виконання покарань було проведено облік осіб, умовно-достроково звільнених від відбування покарання (з початку року на обліку перебуває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9</w:t>
      </w:r>
      <w:r>
        <w:rPr>
          <w:rStyle w:val="Emphasis"/>
          <w:rFonts w:cs="Times New Roman" w:ascii="Times New Roman" w:hAnsi="Times New Roman"/>
          <w:b/>
          <w:bCs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Cs w:val="28"/>
        </w:rPr>
        <w:t>осіб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), організовано громадський контроль за поведінкою цих осіб та проведення виховних заходів за місцем їх роботи (навчання) і проживання протягом невідбутої частини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4. 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 розгляді питання умовно-дострокового звільнення  проводились бесіди із засудженими щодо наявності у кожного із них паспорта громадянина України, наявності місця для проживання, родинних зв’язків. Надавалась довідкова інформація про установи, до яких можна звернутись за допомогою у вирішенні питань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проживання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рацевлаштування та соціальної адаптації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5. Виконувались інші функції відповідно до законодавства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Організаційною формою роботи спостережної комісії були засідання, які проводилися в міру потреби, але не рідше ніж один раз на місяць. Всі засідання спостережної комісії були оформлені протоколами. Рішення приймалися колегіально, відкритим голосуванням.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За час роботи спостережної комісії з січня по грудень 20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20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року було проведено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15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засідань. На засіданнях комісії було розглянуто та погоджено чотири клопотання ДУ “Луцький слідчий ізолятор” та три подання Луцького міськрайонного відділу філії ДУ “Центр пробації в Волинській області” про умовно-дострокове звільнення від відбування покарання засуджених осіб. 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Робота спостережної комісії відбувалася згідно з піврічними планами роботи. Зокрема, на засіданнях спостережної комісії були розглянуті наступні питання: затвердження плану роботи спостережної комісії на І-ше та ІІ-ге півріччя 2020 року та графіка особистого прийому членами спостережної комісії засуджених у ДУ “Луцький слідчий ізолятор” на І-ше та ІІ-ге півріччя 2020 року, погодження клопотання ДУ “Луцький слідчий ізолятор” та подання Луцького міськрайонного відділу філії ДУ “Центр пробації в Волинській області” про умовно-дострокове звільнення від відбування покарання засуджених осіб, ознайомлення членів комісії з повідомленнями про звільнення від відбування покарання, розгляд питань про сприяння у житлово-побутовому влаштування звільнених осіб тощо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Члени спостережної комісії проводили особистий прийом засуджених, розглядали їх звернення, приймали за ними рішення, надавали юридичні консультації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/>
        <w:t>З метою організації громадського контролю протягом невідбутої частини покарання за поведінкою осіб, умовно-достроково звільнених від відбування покарання, спостережною комісією на постійній основі здійснюється співпраця з дільничними офіцерами поліції, які здійснюють відповідний контроль.</w:t>
      </w:r>
    </w:p>
    <w:p>
      <w:pPr>
        <w:pStyle w:val="Normal"/>
        <w:widowControl/>
        <w:tabs>
          <w:tab w:val="clear" w:pos="708"/>
          <w:tab w:val="left" w:pos="872" w:leader="none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Не залишається осторонь спостережна комісія щодо забезпечення соціальної адаптації осіб, які відбули покарання у виді позбавлення волі. 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Одним із основних напрямків діяльності міської спостережної комісії у 2021 році буде </w:t>
      </w:r>
      <w:r>
        <w:rPr>
          <w:rFonts w:cs="Times New Roman" w:ascii="Times New Roman" w:hAnsi="Times New Roman"/>
          <w:szCs w:val="28"/>
        </w:rPr>
        <w:t>вирішення невідкладних питань організаційно-правового та інформаційного забезпечення, медичного, 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>Заступник голови спостережної комісії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бігання та виявлення корупції</w:t>
      </w:r>
    </w:p>
    <w:p>
      <w:pPr>
        <w:pStyle w:val="Normal"/>
        <w:jc w:val="both"/>
        <w:rPr/>
      </w:pPr>
      <w:r>
        <w:rPr>
          <w:szCs w:val="28"/>
        </w:rPr>
        <w:t>юридичного департаменту                                           Олександр</w:t>
      </w:r>
      <w:r>
        <w:rPr>
          <w:szCs w:val="28"/>
          <w:lang w:val="uk-UA"/>
        </w:rPr>
        <w:t xml:space="preserve"> РОМАНЮ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567" w:top="88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ascii="Calibri;Century Gothic" w:hAnsi="Calibri;Century Gothic" w:cs="Calibri;Century Gothic"/>
      <w:b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2019-12-02T10:54:00Z</cp:lastPrinted>
  <dcterms:modified xsi:type="dcterms:W3CDTF">2020-12-16T14:18:42Z</dcterms:modified>
  <cp:revision>94</cp:revision>
  <dc:subject/>
  <dc:title> </dc:title>
</cp:coreProperties>
</file>