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до Програми капітального ремонту фонта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влаштуванням комплексу рекреаційних спор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атральному майдані в м. Луцьку Волинської області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3289"/>
        <w:gridCol w:w="1407"/>
        <w:gridCol w:w="1716"/>
        <w:gridCol w:w="1739"/>
        <w:gridCol w:w="216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сталої роботи об’єктів підприєм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К</w:t>
            </w:r>
            <w:r>
              <w:rPr>
                <w:sz w:val="24"/>
              </w:rPr>
              <w:t xml:space="preserve">апітальний ремонт фонтану з влаштуванн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у рекреаційних споруд на Театральному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майдані в м. Луцьку Волин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-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54,0 тис. грн., з них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р. - 10 100,0 тис.грн.,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2021р. – 6 754,0 тис.грн.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ня в експлуатацію та функціонування фонтану</w:t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rPr/>
      </w:pPr>
      <w:r>
        <w:rPr/>
        <w:t>вик. Гуменюк 284 042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0Z</dcterms:created>
  <dc:creator>liuft</dc:creator>
  <dc:description/>
  <cp:keywords/>
  <dc:language>en-US</dc:language>
  <cp:lastModifiedBy>User</cp:lastModifiedBy>
  <cp:lastPrinted>2018-11-01T14:09:00Z</cp:lastPrinted>
  <dcterms:modified xsi:type="dcterms:W3CDTF">2020-12-18T06:37:00Z</dcterms:modified>
  <cp:revision>6</cp:revision>
  <dc:subject/>
  <dc:title/>
</cp:coreProperties>
</file>