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0732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ину  Смідюку О.О.</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вул. Селищній, 10-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Смідюка Олексія Олексійовича щодо передачі безоплатно у власність земельної ділянки на вул. Селищній, 10-а</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Селищній, 10-а, </w:t>
      </w:r>
      <w:r>
        <w:rPr>
          <w:sz w:val="28"/>
          <w:szCs w:val="28"/>
          <w:lang w:val="uk-UA"/>
        </w:rPr>
        <w:t>громадянина Смідюка Олексія Олексі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Смідюку Олексію Олексі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елищній, 10-а площею 0,0940 га, кадастровим номером 0710100000:35:013:002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Смідюку Олексію Олексійовичу </w:t>
      </w:r>
      <w:r>
        <w:rPr>
          <w:szCs w:val="28"/>
          <w:lang w:val="uk-UA"/>
        </w:rPr>
        <w:t>безоплатно у власність земельну ділянку на вул. Селищній, 10-а площею 0,0940 га, кадастровим номером 0710100000:35:013:002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Смідюка Олексія Олексі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9T14:39:00Z</cp:lastPrinted>
  <dcterms:modified xsi:type="dcterms:W3CDTF">2020-12-09T07:08:44Z</dcterms:modified>
  <cp:revision>112</cp:revision>
  <dc:subject/>
  <dc:title>  </dc:title>
</cp:coreProperties>
</file>